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Arial" w:hAnsi="Arial" w:cs="Arial"/>
          <w:sz w:val="40"/>
          <w:lang w:val="sk-SK"/>
        </w:rPr>
      </w:pPr>
      <w:r>
        <w:rPr>
          <w:rFonts w:cs="Arial" w:ascii="Arial" w:hAnsi="Arial"/>
          <w:sz w:val="40"/>
          <w:lang w:val="sk-SK"/>
        </w:rPr>
        <w:t xml:space="preserve">ZMLUVA O DIELO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</w:rPr>
        <w:t>na realizáciu stavebných prác na akcii: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b w:val="false"/>
          <w:b w:val="false"/>
          <w:sz w:val="24"/>
          <w:lang w:val="sk-SK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k-SK"/>
        </w:rPr>
        <w:t>Modernizácia osvetlenia – objekt Bari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zatvorená podľa § 536 a  nasl. Obchodného zákonníka č. 513/1991 Zb. v znení neskorších zmien a doplnkov,  zákona č. 18/1996 Z. z. o cenách v znení neskorších predpisov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zmluvy objednávateľa:  R-........../2018/OIP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Číslo zmluvy zhotoviteľ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luvné stra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ind w:left="682" w:right="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dnávateľ:</w:t>
        <w:tab/>
        <w:t>Technická univerzita vo Zvolene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ídlo :</w:t>
        <w:tab/>
        <w:t>ul. T.G. Masaryka  24 , 960 53  Zvolen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Štatutárny orgán :</w:t>
        <w:tab/>
        <w:t>Dr.h.c. prof. Ing. Rudolf Kropil, PhD., rektor TU vo Zvolene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soba  zodpovedná 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plnenie zmluvy: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 veciach zmluvných:</w:t>
        <w:tab/>
        <w:t>doc. Ing. Josef Drábek, CSc., prorektor pre rozvoj školy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 veciach technických:</w:t>
        <w:tab/>
        <w:t>Ing. Ján Molnár, vedúci OIP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ČO:</w:t>
        <w:tab/>
        <w:t>00397 440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IČ:</w:t>
        <w:tab/>
        <w:t>2020474808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DPH:</w:t>
        <w:tab/>
        <w:t>SK 2020474808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ankové spojenie:</w:t>
        <w:tab/>
        <w:t>Štátna pokladnica Bratislava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BAN:</w:t>
        <w:tab/>
        <w:t>SK05 8180 0000 0070 0040 4146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IC:</w:t>
        <w:tab/>
        <w:t xml:space="preserve">SPSRSKBAXXX      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left="3119" w:right="1" w:hanging="3119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gistrácia:</w:t>
        <w:tab/>
        <w:t>zriadená zákonom č. 131/2002 Z.z. o vysokých školách v znení neskorších  predpisov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Číslo tel.:</w:t>
        <w:tab/>
        <w:t>+421 45 5206 111,  Fax.: +421 45 5322 051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-mail:</w:t>
        <w:tab/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jan.molnar@tuzvo.sk</w:t>
        </w:r>
      </w:hyperlink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09"/>
          <w:tab w:val="left" w:pos="3119" w:leader="none"/>
        </w:tabs>
        <w:ind w:left="682" w:right="1" w:hanging="0"/>
        <w:rPr/>
      </w:pPr>
      <w:r>
        <w:rPr>
          <w:rFonts w:cs="Arial" w:ascii="Arial" w:hAnsi="Arial"/>
          <w:b/>
          <w:sz w:val="24"/>
        </w:rPr>
        <w:t>Zhotoviteľ:</w:t>
        <w:tab/>
      </w:r>
      <w:r>
        <w:rPr>
          <w:rFonts w:cs="Arial" w:ascii="Arial" w:hAnsi="Arial"/>
          <w:b/>
          <w:sz w:val="24"/>
          <w:highlight w:val="yellow"/>
        </w:rPr>
        <w:t>.......................................</w:t>
        <w:tab/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Sídlo :</w:t>
        <w:tab/>
        <w:t>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Štatutárny orgán:</w:t>
        <w:tab/>
        <w:t xml:space="preserve">........................................ 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IČO:</w:t>
        <w:tab/>
        <w:t>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DIČ:</w:t>
        <w:tab/>
        <w:t>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IČ DPH:</w:t>
        <w:tab/>
        <w:t>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Bankové spojenie:</w:t>
        <w:tab/>
        <w:t>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IBAN:</w:t>
        <w:tab/>
        <w:t>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BIC:</w:t>
        <w:tab/>
        <w:t>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Kontakt:</w:t>
        <w:tab/>
        <w:t>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e-mail:</w:t>
        <w:tab/>
        <w:t>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left="2836" w:hanging="21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Registrácia:</w:t>
        <w:tab/>
        <w:tab/>
        <w:t>...........................................</w:t>
      </w:r>
    </w:p>
    <w:p>
      <w:pPr>
        <w:pStyle w:val="Normal"/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3119" w:leader="none"/>
        </w:tabs>
        <w:ind w:left="426" w:right="1" w:hanging="426"/>
        <w:jc w:val="both"/>
        <w:rPr/>
      </w:pPr>
      <w:r>
        <w:rPr>
          <w:rFonts w:cs="Arial" w:ascii="Arial" w:hAnsi="Arial"/>
          <w:sz w:val="22"/>
          <w:szCs w:val="22"/>
        </w:rPr>
        <w:t>Zmluva o dielo sa uzatvára ako výsledok verejného obstarávania v zmysle zákona                      č. 343/2015 Z.z. o verejnom obstarávaní a o zmene a doplnení niektorých zákonov v znení neskorších predpisov (ďalej len „zákon o verejnom obstarávaní“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3119" w:leader="none"/>
        </w:tabs>
        <w:ind w:left="426" w:right="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jný obstarávateľ na predmet tejto zákazky použil postupy zadávania zákaziek do 150.000,- eur na uskutočnenie stavebných prác v zmysle zákona o verejnom obstarávaní.</w:t>
      </w:r>
    </w:p>
    <w:p>
      <w:pPr>
        <w:pStyle w:val="Normal"/>
        <w:tabs>
          <w:tab w:val="clear" w:pos="709"/>
          <w:tab w:val="left" w:pos="3119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dmet zmluvy a miesto plnenia</w:t>
      </w:r>
    </w:p>
    <w:p>
      <w:pPr>
        <w:pStyle w:val="Normal"/>
        <w:tabs>
          <w:tab w:val="left" w:pos="709" w:leader="none"/>
        </w:tabs>
        <w:ind w:right="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right="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om tejto zmluvy je zhotovenie diela na realizáciu stavebných prác na akci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odernizácia osvetlenia – objekt Bariny“</w:t>
      </w:r>
      <w:r>
        <w:rPr>
          <w:rFonts w:cs="Arial" w:ascii="Arial" w:hAnsi="Arial"/>
          <w:sz w:val="22"/>
        </w:rPr>
        <w:t xml:space="preserve"> v rozsahu podľa realizačnej projektovej dokumentácie: „Technická univerzita vo Zvolene – objekt Bariny – Modernizácia osvetlenia“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vypracovanej</w:t>
      </w:r>
      <w:r>
        <w:rPr/>
        <w:t xml:space="preserve"> </w:t>
      </w:r>
      <w:r>
        <w:rPr>
          <w:rFonts w:cs="Arial" w:ascii="Arial" w:hAnsi="Arial"/>
          <w:sz w:val="22"/>
        </w:rPr>
        <w:t>projektantom Ing. Gabrielom Pšenákom, E.P. Voljanskeho 1368/12, 960 01 Zvolen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right="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lo bude tiež zahŕňať všetky služby a dodávky zhotoviteľa v rámci definovaného rozsahu, ktoré neboli výslovne uvedené v tejto zmluve, ale sú jednoznačne nevyhnutné pre dielo, aby boli dosiahnuté jeho vlastnosti stanovené touto zmluvou, alebo ak sú nevyhnutné pre dokončenie, bezporuchovú prevádzku a prevádzkovú bezpečnosť diel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right="1" w:hanging="567"/>
        <w:jc w:val="both"/>
        <w:rPr/>
      </w:pPr>
      <w:r>
        <w:rPr>
          <w:rFonts w:cs="Arial" w:ascii="Arial" w:hAnsi="Arial"/>
          <w:sz w:val="22"/>
        </w:rPr>
        <w:t>Zhotoviteľ sa zaväzuje, že vykoná dielo vrátane zabezpečenia montážneho materiálu, potrebného lešenia a strojného a mechanizačného vybaveni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right="1" w:hanging="567"/>
        <w:jc w:val="both"/>
        <w:rPr/>
      </w:pPr>
      <w:r>
        <w:rPr>
          <w:rFonts w:cs="Arial" w:ascii="Arial" w:hAnsi="Arial"/>
          <w:sz w:val="22"/>
        </w:rPr>
        <w:t>Zhotoviteľ sa zaväzuje vykonať dielo vo vlastnom mene a na vlastnú zodpovednosť pri dodržaní platných STN alebo ekvivalent, technologických postupov  a všeobecne záväzných technických požiadaviek, platných právnych, prevádzkových a bezpečnostných predpisov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right="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tom plnenia predmetu zmluvy je: Technická univerzita vo Zvolene, Študentská 27,  Zvolen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right="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sa zaväzuje zhotovené dielo na základe protokolu  o odovzdaní a prevzatí diela prevziať a zaplatiť za dielo dohodnutú cenu podľa platobných podmienok dohodnutých v tejto zmluve.</w:t>
      </w:r>
    </w:p>
    <w:p>
      <w:pPr>
        <w:pStyle w:val="Normal"/>
        <w:tabs>
          <w:tab w:val="clear" w:pos="709"/>
          <w:tab w:val="left" w:pos="567" w:leader="none"/>
        </w:tabs>
        <w:ind w:left="567" w:right="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hoty plnenia</w:t>
      </w:r>
    </w:p>
    <w:p>
      <w:pPr>
        <w:pStyle w:val="Normal"/>
        <w:ind w:left="660" w:right="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right="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ľ sa zaväzuje vykonať dielo v termíne </w:t>
      </w:r>
      <w:r>
        <w:rPr>
          <w:rFonts w:cs="Arial" w:ascii="Arial" w:hAnsi="Arial"/>
          <w:b/>
          <w:sz w:val="22"/>
          <w:szCs w:val="22"/>
        </w:rPr>
        <w:t>najneskôr do 3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covných dní od nadobudnutia účinnosti tejto zmluv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ľ sa zaväzuje, že zhotoví dielo riadne a včas a objednávateľ sa zaväzuje, že dokončené dielo bez vád a nedorobkov prevezme a zaplatí za jeho zhotovenie dohodnutú cenu v súlade s cenovou ponukou zhotoviteľa predloženou do verejnej súťaže identifikovanej v článku II. odst. 1. tejto zmluv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1" w:hanging="567"/>
        <w:jc w:val="both"/>
        <w:rPr/>
      </w:pPr>
      <w:r>
        <w:rPr>
          <w:rFonts w:cs="Arial" w:ascii="Arial" w:hAnsi="Arial"/>
          <w:sz w:val="22"/>
        </w:rPr>
        <w:t xml:space="preserve">Objednávateľ sa zaväzuje odovzdať zhotoviteľovi pracovisko v súlade s podmienkami projektovej dokumentácie s určením odberných miest vody a elektrickej energie v termíne do 2 pracovných dní od nadobudnutia účinnosti tejto zmluvy a zhotoviteľ sa ho zaväzuje bezodkladne prevziať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1" w:hanging="567"/>
        <w:jc w:val="both"/>
        <w:rPr/>
      </w:pPr>
      <w:r>
        <w:rPr>
          <w:rFonts w:cs="Arial" w:ascii="Arial" w:hAnsi="Arial"/>
          <w:sz w:val="22"/>
        </w:rPr>
        <w:t xml:space="preserve">Zhotoviteľ sa zaväzuje začať výstavbu do 2 pracovných dní od prevzatia pracovisk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1" w:hanging="567"/>
        <w:jc w:val="both"/>
        <w:rPr/>
      </w:pPr>
      <w:r>
        <w:rPr>
          <w:rFonts w:cs="Arial" w:ascii="Arial" w:hAnsi="Arial"/>
          <w:sz w:val="22"/>
        </w:rPr>
        <w:t xml:space="preserve">Dielo musí byť odovzdané do termínu uvedenom v bode 1. bez vád a nedorobkov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1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Zhotoviteľ je povinný bez meškania informovať objednávateľa zápisom v stavebnom denníku o vzniku akejkoľvek udalosti, ktorá bráni, alebo sťažuje realizáciu predmetu diela s dôsledkom omeškania alebo predĺženia času plnenia diel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1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V prípade, že zhotoviteľ bude v omeškaní s plnením plánu organizácie výstavby z dôvodov vzniknutých na jeho strane viac ako o 14 kalendárnych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ní, považuje sa toto omeškanie resp. neplnenie povinnosti za podstatné porušenie zmluvy a oprávňuje objednávateľa odstúpiť od zmluvy.</w:t>
      </w:r>
    </w:p>
    <w:p>
      <w:pPr>
        <w:pStyle w:val="Normal"/>
        <w:ind w:right="1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</w:t>
      </w:r>
    </w:p>
    <w:p>
      <w:pPr>
        <w:pStyle w:val="Normal"/>
        <w:tabs>
          <w:tab w:val="left" w:pos="709" w:leader="none"/>
        </w:tabs>
        <w:ind w:right="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right="1" w:hanging="273"/>
        <w:jc w:val="both"/>
        <w:rPr/>
      </w:pPr>
      <w:r>
        <w:rPr>
          <w:rFonts w:cs="Arial" w:ascii="Arial" w:hAnsi="Arial"/>
          <w:sz w:val="22"/>
          <w:szCs w:val="22"/>
        </w:rPr>
        <w:t xml:space="preserve">Cena za zhotovenie predmetu zmluvy bola dohodnutá v zmysle zákona č.18/1996    Z. z. o cenách v znení neskorších predpisov a jeho vykonávacích predpisov a je stanovená na základe rozpočtu spracovaného podľa výkazov výmer vo výzve na predloženie ponuky pri verejnom obstarávaní. </w:t>
      </w:r>
      <w:r>
        <w:rPr>
          <w:rFonts w:cs="Arial" w:ascii="Arial" w:hAnsi="Arial"/>
          <w:b/>
          <w:sz w:val="22"/>
          <w:szCs w:val="22"/>
        </w:rPr>
        <w:t>Rozpočty sú  prílohou č.1</w:t>
      </w:r>
      <w:r>
        <w:rPr>
          <w:rFonts w:cs="Arial" w:ascii="Arial" w:hAnsi="Arial"/>
          <w:sz w:val="22"/>
          <w:szCs w:val="22"/>
        </w:rPr>
        <w:t>,  ktoré tvoria neoddeliteľnú súčasť tejto zmluvy. </w:t>
      </w:r>
    </w:p>
    <w:p>
      <w:pPr>
        <w:pStyle w:val="Normal"/>
        <w:tabs>
          <w:tab w:val="clear" w:pos="709"/>
          <w:tab w:val="left" w:pos="426" w:leader="none"/>
        </w:tabs>
        <w:ind w:left="36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right="1" w:hanging="294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Cena diela bez DPH:</w:t>
        <w:tab/>
        <w:tab/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.................. €  </w:t>
      </w:r>
    </w:p>
    <w:p>
      <w:pPr>
        <w:pStyle w:val="Normal"/>
        <w:tabs>
          <w:tab w:val="clear" w:pos="709"/>
          <w:tab w:val="left" w:pos="426" w:leader="none"/>
        </w:tabs>
        <w:ind w:left="720" w:right="1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lovom: ............................................................ EUR ................... centov/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720" w:right="1" w:hanging="294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DPH vo výške 20%:</w:t>
        <w:tab/>
        <w:tab/>
        <w:t xml:space="preserve">                                              .................. €   </w:t>
      </w:r>
    </w:p>
    <w:p>
      <w:pPr>
        <w:pStyle w:val="Normal"/>
        <w:tabs>
          <w:tab w:val="clear" w:pos="709"/>
          <w:tab w:val="left" w:pos="426" w:leader="none"/>
        </w:tabs>
        <w:ind w:left="720" w:right="1" w:hanging="294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/Slovom: ............................................................ EUR ................... centov/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720" w:right="1" w:hanging="294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Cena diela s DPH:</w:t>
        <w:tab/>
        <w:tab/>
        <w:tab/>
        <w:tab/>
        <w:tab/>
        <w:t xml:space="preserve">            .................. €  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6322" w:leader="dot"/>
        </w:tabs>
        <w:spacing w:lineRule="exact" w:line="250"/>
        <w:ind w:left="370" w:hanging="294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</w:t>
      </w:r>
      <w:r>
        <w:rPr>
          <w:rFonts w:cs="Arial" w:ascii="Arial" w:hAnsi="Arial"/>
          <w:spacing w:val="-6"/>
          <w:sz w:val="22"/>
          <w:szCs w:val="22"/>
        </w:rPr>
        <w:t>Slovom: ....................................................................... EUR ...................... centov (cena s DPH)</w:t>
      </w:r>
    </w:p>
    <w:p>
      <w:pPr>
        <w:pStyle w:val="Normal"/>
        <w:tabs>
          <w:tab w:val="clear" w:pos="709"/>
          <w:tab w:val="left" w:pos="426" w:leader="none"/>
        </w:tabs>
        <w:ind w:right="1" w:hanging="72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á cena je konečná, vrátane všetkých nákladov spojených s realizáciou stavebných prác. 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obné podmie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ľ vystaví faktúru podľa vykonaných prác odsúhlasených technickým dozorom objednávateľ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ľ a objednávateľ sa dohodli, že zhotoviteľ doručí objednávateľovi faktúru v papierovej aj elektronickej verzii (MS Excel, pdf) spolu s fotodokumentáciou na zdokladovanie vykonaných prác (stav pred a pod realizácii)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ľ musí svoje práce vyúčtovať overiteľným a preukázateľným spôsobom. Vo faktúre bude objednávateľom odsúhlasená cena a množstvo skutočne vykonaných prác v zmysle záväzného oceneného </w:t>
      </w:r>
      <w:r>
        <w:rPr>
          <w:rFonts w:cs="Arial" w:ascii="Arial" w:hAnsi="Arial"/>
          <w:b/>
          <w:sz w:val="22"/>
        </w:rPr>
        <w:t>výkazu výmer prác</w:t>
      </w:r>
      <w:r>
        <w:rPr>
          <w:rFonts w:cs="Arial" w:ascii="Arial" w:hAnsi="Arial"/>
          <w:sz w:val="22"/>
        </w:rPr>
        <w:t xml:space="preserve">, ktorý tvorí neoddeliteľnú </w:t>
      </w:r>
      <w:r>
        <w:rPr>
          <w:rFonts w:cs="Arial" w:ascii="Arial" w:hAnsi="Arial"/>
          <w:b/>
          <w:sz w:val="22"/>
        </w:rPr>
        <w:t xml:space="preserve">Prílohu č. 1, </w:t>
      </w:r>
      <w:r>
        <w:rPr>
          <w:rFonts w:cs="Arial" w:ascii="Arial" w:hAnsi="Arial"/>
          <w:sz w:val="22"/>
        </w:rPr>
        <w:t xml:space="preserve">tejto zmluvy. 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/>
      </w:pPr>
      <w:r>
        <w:rPr>
          <w:rFonts w:cs="Arial" w:ascii="Arial" w:hAnsi="Arial"/>
          <w:sz w:val="22"/>
        </w:rPr>
        <w:t>Súčasťou faktúry resp. faktúr je zástupcom objednávateľa potvrdený súpis vykonaných prác vo forme položkovitého rozpočtu s dodržaným poradím položiek po stavebných objektoch a profesiách v zmysle záväzného oceneného výkazu výmer prác, ktorý tvorí neoddeliteľnú Prílohu č. 1, tejto zmluvy a zisťovací protokol podpísaný oboma stranami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ľ je oprávnený vystaviť a objednávateľ povinný zaplatiť zhotoviteľovi faktúru za  práce na diele vykonané v súlade s touto zmluvou, a to podľa nižšie uvedených podmienok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Dojednanú cenu za zhotovenie diela uhradí objednávateľ zhotoviteľovi postupne na základe mesačných faktúr, ktoré zhotoviteľ vystaví a odovzdá objednávateľovi vždy v posledný pracovný deň kalendárneho mesiaca, pričom celková suma za dielo nesmie prekročiť cenu dojednanú v článku IV. bode 1. tejto zmluvy.  </w:t>
      </w:r>
      <w:r>
        <w:rPr>
          <w:rFonts w:cs="Arial" w:ascii="Arial" w:hAnsi="Arial"/>
          <w:sz w:val="22"/>
          <w:szCs w:val="22"/>
        </w:rPr>
        <w:t xml:space="preserve">Splatnosť faktúr je </w:t>
      </w:r>
      <w:r>
        <w:rPr>
          <w:rFonts w:cs="Arial" w:ascii="Arial" w:hAnsi="Arial"/>
          <w:b/>
          <w:sz w:val="22"/>
          <w:szCs w:val="22"/>
        </w:rPr>
        <w:t xml:space="preserve">60 dní </w:t>
      </w:r>
      <w:r>
        <w:rPr>
          <w:rFonts w:cs="Arial" w:ascii="Arial" w:hAnsi="Arial"/>
          <w:sz w:val="22"/>
          <w:szCs w:val="22"/>
        </w:rPr>
        <w:t>odo dňa  poskytnutia riadneho pln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Zhotoviteľom predložená faktúra  musí byť vyhotovená v súlade s ustanoveniami zákona č. 222/2004 Z.z. o dani z pridanej hodnoty v znení neskorších zmien a doplnkov a musí spĺňať náležitosti daňového dokladu. Faktúra musí obsahovať : obchodné meno a sídlo objednávateľa  a zhotoviteľa, IČO, DIČ, IČ DPH, číslo zmluvy, číslo faktúry, dátum dodania služby, dátum vyhotovenia faktúry, deň splatnosti faktúry, označenie bankového spojenia a číslo účtu, označenie diela vrátane množstva, rozsahu a druhu dodanej služby, fakturovanú sumu, jednotkovú cenu bez dane a uplatnenú sadzbu dane, podpis a pečiatku oprávnenej osoby zhotoviteľa, súpis vykonaných prác a dodávok s krycím listom, potvrdeným podpisom a pečiatkou zhotoviteľa a odsúhlaseným podpisom a pečiatkou objednávateľ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Ak faktúra nebude obsahovať uvedené údaje, je objednávateľ oprávnený ju vrátiť na doplnenie alebo prepracovanie zhotoviteľovi, čím sa preruší splatnosť faktúry a nová splatnosť začína plynúť dňom doručenia novej faktúry.</w:t>
      </w:r>
    </w:p>
    <w:p>
      <w:pPr>
        <w:pStyle w:val="Normal"/>
        <w:tabs>
          <w:tab w:val="clear" w:pos="709"/>
          <w:tab w:val="left" w:pos="60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0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užitie subdodávateľov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k zhotoviteľ pri plnení zmluvy využije kapacity subdodávateľa/ľov, ktorí sú známi, uvedie výšku plnenia zo zmluvy, ktorý má v úmysle zabezpečiť subdodávateľom na vlastné riziko a zodpovednosť, spolu s uvedením identifikačných údajov subdodávateľa, v rozsahu meno a priezvisko, obchodné meno alebo názov, adresa pobytu alebo sídlo, identifikačné číslo alebo dátum narodenia, údaje o osobe oprávnenej konať za subdodávateľa v rozsahu meno a priezvisko, adresa pobytu, dátum narodenia, funkci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88"/>
        <w:gridCol w:w="1569"/>
        <w:gridCol w:w="1414"/>
        <w:gridCol w:w="279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é meno a adresa síd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dodávateľ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 dodávok, prác alebo služie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ka plnenia v EUR s DP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 a priezvisko osoby oprávnenej konať za subdodávateľa, adresa pobytu, dátum narodenia, funkc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(pozn. vyplní len úspešný uchádzač pred podpisom zmluvy, doplní počet riadkov podľa potreby)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je povinný oznámiť objednávateľovi akúkoľvek zmenu údajov o subdodávateľoch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á pre zmenu subdodávateľov a povinnosť zhotoviteľa oznámiť zmenu subdodávateľ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hotoviteľ je povinný objednávateľovi predložiť písomné oznámenie o zmene subdodávateľa, ktoré bude obsahovať minimálne: výšku plnenia zákazky v EUR s DPH, ktoré má uchádzač v úmysle zadať subdodávateľovi, meno a priezvisko, obchodné meno alebo názov, adresa pobytu alebo sídlo, identifikačné číslo alebo dátum narodenia, ak nebolo pridelené identifikačné číslo, údaje o osobe oprávnenej konať za subdodávateľa v rozsahu meno a priezvisko, adresa pobytu, dátum narodenia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vrhovaný subdodávateľ musí byť zapísaný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 registri partnerov verejného sektora ak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>výška jeho plnenia bude vyššia ako 100 000,- Eur s DPH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2"/>
          <w:szCs w:val="22"/>
        </w:rPr>
        <w:t>Zmena subdodávateľa podlieha písomnému schváleniu objednávateľom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obitné ustanove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-141" w:hanging="426"/>
        <w:jc w:val="both"/>
        <w:rPr/>
      </w:pPr>
      <w:r>
        <w:rPr>
          <w:rFonts w:cs="Arial" w:ascii="Arial" w:hAnsi="Arial"/>
          <w:sz w:val="22"/>
        </w:rPr>
        <w:t>Zhotoviteľ zhotoví predmet diela v rozsahu , kvalite a lehotách podľa tejto zml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zodpovedá za poriadok a bezpečnosť na pracovisku, v prípade porušenia jeho povinnosti uhradí zhotoviteľ objednávateľovi spôsobenú škodu, prípadne uspokojí nároky tretích  osô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Zhotoviteľ zabezpečí likvidáciu odpadu a vypratanie pracoviska (staveniska) pred odovzdaním  diela objednávateľov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Zhotoviteľ zabezpečí kvalitatívne a dodacie podmienky vymedzené projektovou dokumentáciou, rozpočtom prác, STN alebo ekvivalent a ustanoveniami technických podmienok stavebných prá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autoSpaceDE w:val="false"/>
        <w:ind w:left="426" w:hanging="426"/>
        <w:jc w:val="both"/>
        <w:rPr>
          <w:rFonts w:ascii="Arial" w:hAnsi="Arial" w:eastAsia="MS Mincho;ＭＳ 明朝" w:cs="Arial"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>Zhotoviteľ sa zaväzuje realizovať dodávky a práce  obvyklým spôsobom, vo vlastnom mene a na vlastnú zodpovednosť, dodržiavať v plnom rozsahu predpisy BOZP, PO a všeobecne záväzné predpisy  na ochranu životného prostredia. S odpadmi vzniknutými pri  svojej činnosti bude nakladať a likvidovať ich  v zmysle platnej legislatívy. Pokiaľ dôjde k porušeniu  týchto povinností, spôsobené škody znáša zhotoviteľ. Školenie BOZP a PO vlastných zamestnancov a zamestnancov subdodávateľov vykoná zhotovite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Zhotoviteľ  pri realizácii diela použije  len stavebné výrobky spĺňajúce podmienky zákona č. 133/2013 Z. z. o stavebných výrobkoch a o zmene a doplnení niektorých zákonov v znení neskorších predpisov a zákona 264/1999 Z. z. o technických požiadavkách na výrobky a o posudzovaní zhody a o zmene a doplnení niektorých zákonov v znení neskorších predpisov, STN  alebo ekvivalent a iných platných predpiso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ľ je povinný viesť na pracovisku stavebný  denník v zmysle § 46d zákona č. 50/1976 Zb. o územnom plánovaní a stavebnom poriadku v znení neskorších predpisov (ďalej len „Stavebný zákon“). Denník musí byť trvalo dostupný. Každý zápis v  denníku musí byť podpísaný stavbyvedúcim zhotoviteľa, alebo jeho zástupcom. Zápisy do denníka môže vykonávať aj technický dozor objednávateľa, splnomocnení zástupcovia objednávateľa a zhotoviteľa, ktorých určia obidve strany zápisom do denníka. Zhotoviteľ určuje ako stavbyvedúceho s povinnosťou viesť denník p. </w:t>
      </w:r>
      <w:r>
        <w:rPr>
          <w:rFonts w:cs="Arial" w:ascii="Arial" w:hAnsi="Arial"/>
          <w:sz w:val="22"/>
          <w:highlight w:val="yellow"/>
        </w:rPr>
        <w:t>..........................</w:t>
      </w:r>
      <w:r>
        <w:rPr>
          <w:rFonts w:cs="Arial" w:ascii="Arial" w:hAnsi="Arial"/>
          <w:sz w:val="22"/>
        </w:rPr>
        <w:t xml:space="preserve"> tel.: .................. Objednávateľ určuje ako technický dozor p. ......................... tel.: 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Technický dozor objednávateľa sa bude vyjadrovať k zápisom zhotoviteľa  najneskôr do 3 pracovných dní. V prípade, ak sa tak nestane, má sa za to, že so zápisom  v stavebnom denníku súhlas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Zhotoviteľ je povinný zápisom do denníka vyzvať objednávateľa  na účasť pri vykonávaní predpísaných  skúšok v súlade s STN alebo ekvivalent. Všetky zmeny a naviac práce je zhotoviteľ povinný zdôvodniť v montážnom denníku. Zmeny použitých materiálov nesmú  mať vplyv na kvalitu diela. Zápisy v montážnom denníku slúžia po odsúhlasení objednávateľom ako podklad  pre uplatnenie zmien formou dodatkov k zmluve. Všetky zmeny dodávok a prác a s nimi súvisiaci návrh na dodatok k zmluve musí zhotoviteľ predložiť objednávateľovi ešte pred  začatím ich realizácie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bezpečenstvo škody na diele, ako aj na veciach a materiáloch potrebných na zhotovenie diela znáša zhotoviteľ až do času protokolárneho prevzatia diela objednávateľom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hotoviteľ zodpovedá za poriadok a bezpečnosť na pracovisku (stavenisku) a zabezpečí priestor, kde sa realizuje predmet zmluvy v súlade s ustanoveniami § 43i Stavebného zákona. V prípade porušenia jeho povinností uhradí zhotoviteľ objednávateľovi spôsobenú škodu, prípadne uspokojí nároky tretích osôb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ovzdanie a prevzatie diel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 splní svoju povinnosť zhotoviť dielo jeho riadnym dokončením v rozsahu projektovej dokumentácie a jeho protokolárnym odovzdaním a prevzatím objednávateľo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Najneskôr jeden pracovný deň pred ukončením diela vyzve zhotoviteľ objednávateľa k uskutočneniu odovzdania a prevzatia diela v mieste  pln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Zhotoviteľ súčasne z odovzdaním diela odovzdá objednávateľovi  stavebný denník, zápisy o vykonaných  skúškach, certifikáty a testy použitých materiálov, projekt skutočného vyhotovenia, návody na obsluhu a údržbu zabudovaných zariadení v slovenskom jazy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odovzdá dielo na základe ním vyhotoveného protokolu o odovzdaní a prevzatí diela a objednávateľ je povinný dielo prevziať, ak sa nevyskytli také závady, ktoré bránia jeho riadnemu užívaniu. Pri zistení závad nie je objednávateľ povinný dielo prevziať až do ich riadneho odstrán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l o odovzdaní a prevzatí diela bude spísaný neodkladne pri  preberacom konaní. Dňom podpísania  protokolu sa dielo považuje za vykonané a záväzok  zo strany zhotoviteľa  tejto zmluvy za splnený.</w:t>
      </w:r>
    </w:p>
    <w:p>
      <w:pPr>
        <w:pStyle w:val="Normal"/>
        <w:ind w:left="4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učná doba, zodpovednosť za vady</w:t>
      </w:r>
    </w:p>
    <w:p>
      <w:pPr>
        <w:pStyle w:val="Normal"/>
        <w:ind w:left="46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zodpovedá za to, že predmet tejto zmluvy bude zhotovený podľa projektovej dokumentácie a že počas záručnej doby bude mať vlastnosti stanovené touto zmluvou a všeobecne záväznými právnymi predpismi pre zhotovenie stavie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zodpovedá za vady, ktoré má dielo v čase odovzdania objednávateľovi. Za vady, ktoré sa prejavili po odovzdaní diela zodpovedá, ak boli spôsobené  porušením alebo zanedbaním jeho povinností, ktoré má podľa tejto zmluvy a platnej legislatívy. Za vady diela, na ktoré sa vzťahuje záruka za akosť, zodpovedá zhotoviteľ v rozsahu tejto záruk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zodpovedá za vady diela, ktoré boli spôsobené použitím podkladov a vecí poskytnutých objednávateľom a ani pri vynaložení odbornej starostlivosti nevhodnosť týchto vecí zhotoviteľ nemohol zistiť, alebo na ne písomne upozornil objednávateľa a tento na ich použití trva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čná doba diela začína plynúť dňom odovzdania a prevzatia diela a je 60 mesiacov na práce a na inštalované zariadenia podľa záruk dodávateľov (minimálne 24 mesiacov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, že sa vyskytnú skryté vady, má objednávateľ právo a zhotoviteľ  povinnosť bezodkladne tieto vady odstrániť, za predpokladu, že boli objednávateľom včas  a písomnou formou uplatnené v záručnej dob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Zhotoviteľ  sa zaväzuje začať s odstraňovaním skrytých vád najneskoršie do troch pracovných dní od uplatnenia  písomnej reklamácie objednávateľa a vady odstrániť v čo najkratšom technicky možnom čase, najneskôr do 30 kalendárnych dní od uplatnenia reklamácie, ak sa nedohodnú ina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má právo zabezpečiť odstránenie reklamovaných  vád a nedorobkov  inou organizáciou na náklady zhotoviteľa, ak zhotoviteľ v dohodnutom termíne vady neodstráni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a preukáže, že v sporných prípadoch objednávateľ reklamoval vadu diela neoprávnene a za reklamovanú vadu zhotoviteľ nezodpovedá, resp. sa na ňu nevzťahujú záručné podmienky, objednávateľ je povinný uhradiť zhotoviteľovi preukázateľné náklady, ktoré mu vznikli s odstraňovaním týchto vá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zodpovedá za vady diela, ak 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riadne neudržuje dielo v súlade so zhotoviteľom odovzdanými pokynmi     pre obsluhu a údržbu, alebo obvyklým spôsobom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dy vznikli v dôsledku zmien a opráv vykonaných objednávateľom, alebo tretími osobami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kc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e prípad nesplnenia zmluvného záväzku má oprávnená strana právo účtovať strane povinnej nasledovné sankcie 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709" w:hanging="426"/>
        <w:jc w:val="both"/>
        <w:rPr/>
      </w:pPr>
      <w:r>
        <w:rPr>
          <w:rFonts w:cs="Arial" w:ascii="Arial" w:hAnsi="Arial"/>
          <w:sz w:val="22"/>
        </w:rPr>
        <w:t>za nesplnenie termínu odovzdania predmetu diela v dojednanej lehote podľa čl. III. bod 1 tejto zmluvy má právo  objednávateľ účtovať zhotoviteľovi za každý začatý deň omeškania  zmluvnú pokutu vo výške  0,05% z ceny diela, ktorá bude odpočítaná z fakturácie za dielo (vzájomné započítanie). Zmluvnú pokutu nie je zhotoviteľ povinný zaplatiť, ak príčina nesplnenia dohodnutých termínov je z dôvodov na strane objednávateľa. O takejto skutočnosti bude urobený zápis v stavebnom denníku a objednávateľ je povinný do 5 pracovných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dní sa k zápisu vyjadriť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709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meškanie s úhradou faktúry podľa tejto zmluvy má právo zhotoviteľ účtovať objednávateľovi zákonné úroky z omeškania vypočítané podľa § 1 ods. 1 Nariadenia vlády SR č. 21/2013 Z. z., ktorým sa vykonávajú niektoré ustanovenia Obchodného zákonníka v nadväznosti na § 369 ods. 2 Obchodného zákonníka v platnom zn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 zhotoviteľ neodstráni vady na diele a nedorobky v termínoch dohodnutých pri odovzdaní diela, je povinný zaplatiť objednávateľovi zmluvnú pokutu vo výške 30,- € za každý začatý deň omeškania až do ich odstránenia. Objednávateľ je oprávnený znížiť úhradu fakturovanej sumy za dielo o výšku tejto  zmluvnej pokuty (vzájomné započítanie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tením sankcie nie je dotknutý nárok objednávateľa alebo zhotoviteľa na úhradu škody vzniknutej  mu v dôsledku porušenia povinností druhým účastníkom zml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XI. Záverečné ustanov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to zmluva sa uzatvára v rámci realizácie projektu s názvom: „Zníženie energetickej náročnosti budovy TU vo Zvolene – objekt Bariny“ (Operačný program Kvalita životného prostredia, výzva č. OKZP-P04-SC431-2015-6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Zmluvné strany sa dohodli, že poskytovateľ strpí výkon kontroly/auditu/kontroly na mieste súvisiaceho   s dodávaným   tovarom/prácami/službami,   kedykoľvek   počas   platnosti a účinnosti Zmluvy o poskytnutí NFP, a to oprávnenými osobami v zmysle článku 12 VZP a poskytnúť im všetku potrebnú súčinnosť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ené osoby v zmysle článku 12 VZP sú najmä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oskytovateľ a ním poverené osoby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Útvar následnej finančnej kontroly a nimi poverené osoby;</w:t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Najvyšší kontrolný úrad SR, príslušná Správa finančnej kontroly, Certifikačný orgán a nimi poverené osoby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Orgán auditu, jeho spolupracujúce orgány a nimi poverené osoby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Splnomocnení zástupcovia Európskej Komisie a Európskeho dvora audítorov,</w:t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Osoby prizvané orgánmi uvedenými v písm. a) až e) v súlade s príslušnými právnymi predpismi SR a EÚ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né strany berú na vedomie, že podľa ust. § 5a ods. 1 a ods. 4 zákona č. 211/2000 Z. z. o slobodnom prístupe k informáciám v znení neskorších predpisov sa v prípade tejto zmluvy jedná o povinne zverejňovanú zmluvu, ktorá sa zverejňuje v Centrálnom registri zmlúv vedenom Úradom vlády SR (ďalej len „CRZ“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Táto zmluva nadobúda platnosť dňom podpísania obidvoma zmluvnými stranami. Účinnosť táto zmluva nadobúda dňom nasledujúcim po dni jej zverejnenia v CRZ v zmysle ust. § 47a Občianskeho zákonníka v platnom zn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né strany berú na vedomie, že zverejnenie zmluvy v CRZ v súlade a v rozsahu podľa zákona č. 211/2000 Z. z. o slobodnom prístupe k informáciám v znení neskorších predpisov, nie je porušením alebo ohrozením obchodného tajomstva. Zmluvné strany výslovne súhlasia s tým, aby táto zmluva vrátane jej príloh bola zverejnená v CRZ v plnom rozsah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potvrdzuje, že sú mu známe kvalitatívne aj kvantitatívne podmienky dodania predmetu diela a že disponuje oprávneniami a odbornými znalosťami, ktoré sú na zhotovenie diela potrebné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tky skutočnosti obchodnej, technickej alebo výrobnej povahy, o ktorých sa zmluvné strany počas plnenia zmluvy dozvedia, sú predmetom obchodného tajomstva podľa  § 17 Obchodného zákonníka. Zmluvné strany sa zaväzujú , že tieto informácie nepoužijú pre iné účely, ako sú pre plnenie tejto zmluvy a neposkytnú ich ani tretej osobe bez súhlasu druhej stra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ávateľ je oprávnený odstúpiť od zmluvy v prípade podstatného porušenia zmluvy zhotoviteľom, za ktoré sa považuje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ybné plnenie zhotoviteľa, na ktoré bol písomne upozornený a ktoré v požadovanej primeranej lehote neodstráni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lnenie dohodnutých termínov počas realizácie diela, resp. nedodržanie dohodnutej lehoty pln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ovanie neoprávneného zvýšenia ceny predmetu zmluvy, s ktorým objednávateľ nesúhlasil, pretože úprava ceny nebola zmluvne dohodnutá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Prípadné zmeny a doplnky tejto zmluvy je možné vykonať len formou dodatkov k tejto zmluve obojstranne podpísaných štatutárnymi zástupcami zmluvných strán a so súhlasom správcu program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Zmenu zmluvy  je možné uzavrieť v zmysle § 18 ods. 1 písm. b) bod 1. a písm. c) zákona č. 343/2015 Z. z. o verejnom obstarávaní a o zmene a doplnení niektorých zákonov v znení neskorších predpisov, ak potreba zmeny  zmluvy vyplynula z okolností, ktoré verejný obstarávateľ nemohol pri vynaložení náležitej starostlivosti predvídať a zmenou sa nemení charakter zmluvy a zmena zhotoviteľa nie je možná z ekonomických a technických dôvodov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tky spory vyplývajúce z tejto zmluvy alebo v súvislosti s ňou vzniknuté, sa zaväzujú zmluvné strany  prednostne riešiť rokovaním na úrovni štatutárnych zástupcov s cieľom dosiahnuť vyriešenie sporu. Pokiaľ sa toto aj napriek vynaloženému úsiliu nepodarí, rozhodne o sporných otázkach sú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iaľ nie je v zmluve dohodnuté inak, riadia sa práva a povinnosti zmluvných strán, ako i právne vzťahy z nej vyplývajúce alebo vznikajúce príslušnými ustanoveniami Obchodného zákonníka a ostatnými všeobecne záväznými právnymi predpismi Slovenskej republik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to zmluva vrátene jej príloh je vypracovaná v piatich vyhotoveniach, z ktorých dve  obdrží zhotoviteľ a  tri objednávate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Neoddeliteľnou súčasťou tejto zmluvy je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íloha č. 1: Rozpočet (výkaz výmer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prehlasujú, že táto zmluva bola uzavretá podľa ich pravej a slobodnej vôle, bez tiesne a bez nápadne nevýhodných podmienok. Na znak súhlasu ju zmluvné strany podpísal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o Zvolene dňa ..................................                  V ........................ dňa 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 objednávateľa :                                                                 Za zhotoviteľ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––––––––––––––––––––––</w:t>
      </w: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––––––––––––––––––––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r.h.c. prof. Ing. Rudolf Kropil, PhD., rektor</w:t>
        <w:tab/>
        <w:tab/>
        <w:t xml:space="preserve">   </w:t>
      </w:r>
      <w:r>
        <w:rPr>
          <w:rFonts w:cs="Arial" w:ascii="Arial" w:hAnsi="Arial"/>
          <w:sz w:val="22"/>
          <w:highlight w:val="yellow"/>
        </w:rPr>
        <w:t>........................................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–––––––––––––––––––––––––</w:t>
      </w:r>
      <w:r>
        <w:rPr>
          <w:rFonts w:cs="Arial" w:ascii="Arial" w:hAnsi="Arial"/>
          <w:sz w:val="22"/>
        </w:rPr>
        <w:t xml:space="preserve">-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Ing. Josef Drábek CSc., prorektor pre rozvoj školy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soba zodpovedná vo veciach zmluvný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––––––––––––––––––––––––</w:t>
      </w:r>
      <w:r>
        <w:rPr>
          <w:rFonts w:cs="Arial" w:ascii="Arial" w:hAnsi="Arial"/>
          <w:sz w:val="22"/>
        </w:rPr>
        <w:t xml:space="preserve">--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Ján Molnár, vedúci O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odpovedná vo veciach technických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napToGrid w:val="false"/>
      <w:spacing w:before="240" w:after="120"/>
      <w:jc w:val="center"/>
      <w:outlineLvl w:val="0"/>
    </w:pPr>
    <w:rPr>
      <w:rFonts w:ascii="AT*Switzerland" w:hAnsi="AT*Switzerland" w:cs="AT*Switzerland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Times New Roman"/>
      <w:b/>
      <w:i w:val="false"/>
      <w:sz w:val="28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trike w:val="false"/>
      <w:dstrike w:val="false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strike w:val="false"/>
      <w:dstrike w:val="false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color w:val="000000"/>
    </w:rPr>
  </w:style>
  <w:style w:type="character" w:styleId="WW8NumSt25z0">
    <w:name w:val="WW8NumSt25z0"/>
    <w:qFormat/>
    <w:rPr>
      <w:b/>
      <w:sz w:val="22"/>
      <w:szCs w:val="22"/>
    </w:rPr>
  </w:style>
  <w:style w:type="character" w:styleId="WW8NumSt27z0">
    <w:name w:val="WW8NumSt27z0"/>
    <w:qFormat/>
    <w:rPr>
      <w:b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lang w:val="sk-SK" w:bidi="ar-SA"/>
    </w:rPr>
  </w:style>
  <w:style w:type="character" w:styleId="Pre">
    <w:name w:val="pr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AT*Switzerland" w:hAnsi="AT*Switzerland" w:cs="AT*Switzerland"/>
      <w:sz w:val="24"/>
    </w:rPr>
  </w:style>
  <w:style w:type="character" w:styleId="OdsekzoznamuChar">
    <w:name w:val="Odsek zoznamu Char"/>
    <w:qFormat/>
    <w:rPr/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Char">
    <w:name w:val="Zarážka základného textu Char"/>
    <w:qFormat/>
    <w:rPr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jc w:val="center"/>
    </w:pPr>
    <w:rPr>
      <w:b/>
      <w:sz w:val="52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napToGrid w:val="false"/>
    </w:pPr>
    <w:rPr>
      <w:rFonts w:ascii="AT*Switzerland" w:hAnsi="AT*Switzerland" w:cs="AT*Switzerland"/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sz w:val="24"/>
      <w:lang w:val="en-US"/>
    </w:rPr>
  </w:style>
  <w:style w:type="paragraph" w:styleId="Zkladntext2">
    <w:name w:val="Základný text 2"/>
    <w:basedOn w:val="Normal"/>
    <w:qFormat/>
    <w:pPr>
      <w:jc w:val="center"/>
    </w:pPr>
    <w:rPr>
      <w:b/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oznamslo2">
    <w:name w:val="Zoznam číslo 2"/>
    <w:basedOn w:val="Normal"/>
    <w:qFormat/>
    <w:pPr>
      <w:numPr>
        <w:ilvl w:val="0"/>
        <w:numId w:val="10"/>
      </w:num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Zoznamslo3">
    <w:name w:val="Zoznam číslo 3"/>
    <w:basedOn w:val="Zoznamslo2"/>
    <w:qFormat/>
    <w:pPr>
      <w:numPr>
        <w:ilvl w:val="0"/>
        <w:numId w:val="10"/>
      </w:numPr>
      <w:tabs>
        <w:tab w:val="clear" w:pos="709"/>
        <w:tab w:val="left" w:pos="360" w:leader="none"/>
        <w:tab w:val="left" w:pos="2160" w:leader="none"/>
      </w:tabs>
      <w:ind w:left="2160" w:hanging="180"/>
    </w:pPr>
    <w:rPr/>
  </w:style>
  <w:style w:type="paragraph" w:styleId="Zoznamslo4">
    <w:name w:val="Zoznam číslo 4"/>
    <w:basedOn w:val="Zoznamslo2"/>
    <w:qFormat/>
    <w:pPr>
      <w:numPr>
        <w:ilvl w:val="0"/>
        <w:numId w:val="10"/>
      </w:numPr>
      <w:tabs>
        <w:tab w:val="clear" w:pos="709"/>
        <w:tab w:val="left" w:pos="360" w:leader="none"/>
        <w:tab w:val="left" w:pos="2880" w:leader="none"/>
      </w:tabs>
      <w:ind w:left="2880" w:hanging="360"/>
    </w:pPr>
    <w:rPr/>
  </w:style>
  <w:style w:type="paragraph" w:styleId="Nadpisodsek">
    <w:name w:val="Nadpis odsek"/>
    <w:basedOn w:val="Normal"/>
    <w:qFormat/>
    <w:pPr>
      <w:numPr>
        <w:ilvl w:val="0"/>
        <w:numId w:val="10"/>
      </w:numPr>
      <w:tabs>
        <w:tab w:val="clear" w:pos="709"/>
        <w:tab w:val="left" w:pos="5245" w:leader="none"/>
        <w:tab w:val="right" w:pos="7938" w:leader="dot"/>
      </w:tabs>
      <w:spacing w:lineRule="auto" w:line="360" w:before="480" w:after="120"/>
      <w:outlineLvl w:val="2"/>
    </w:pPr>
    <w:rPr>
      <w:rFonts w:ascii="Arial" w:hAnsi="Arial" w:cs="Arial"/>
      <w:b/>
      <w:smallCaps/>
      <w:sz w:val="28"/>
    </w:rPr>
  </w:style>
  <w:style w:type="paragraph" w:styleId="Odsaden10Char">
    <w:name w:val="Odsadený 10 Char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2"/>
    </w:rPr>
  </w:style>
  <w:style w:type="paragraph" w:styleId="Tucne12vsetkyvelke">
    <w:name w:val="Tucne 12 vsetky velke"/>
    <w:basedOn w:val="Normal"/>
    <w:qFormat/>
    <w:pPr>
      <w:tabs>
        <w:tab w:val="clear" w:pos="709"/>
        <w:tab w:val="left" w:pos="5245" w:leader="none"/>
        <w:tab w:val="right" w:pos="7938" w:leader="dot"/>
      </w:tabs>
    </w:pPr>
    <w:rPr>
      <w:rFonts w:ascii="Arial" w:hAnsi="Arial" w:cs="Arial"/>
      <w:b/>
      <w:caps/>
      <w:sz w:val="24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36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arkazkladnhotextu21">
    <w:name w:val="Zarážka základného textu 21"/>
    <w:basedOn w:val="Normal"/>
    <w:qFormat/>
    <w:pPr>
      <w:suppressAutoHyphens w:val="true"/>
      <w:ind w:left="36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Odsekzoznamu">
    <w:name w:val="WW-Odsek zoznamu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olnar@tuzvo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8:00Z</dcterms:created>
  <dc:creator>Jozef Blažko</dc:creator>
  <dc:description/>
  <dc:language>en-US</dc:language>
  <cp:lastModifiedBy>Molnár Ján</cp:lastModifiedBy>
  <cp:lastPrinted>2017-07-10T10:12:00Z</cp:lastPrinted>
  <dcterms:modified xsi:type="dcterms:W3CDTF">2018-03-12T12:31:00Z</dcterms:modified>
  <cp:revision>3</cp:revision>
  <dc:subject/>
  <dc:title>Obstarávateľ:</dc:title>
</cp:coreProperties>
</file>