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800" w:after="0"/>
        <w:ind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782445</wp:posOffset>
                </wp:positionV>
                <wp:extent cx="2674620" cy="772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mies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dň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Zvolen, 26. 09.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vybavu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 xml:space="preserve"> Ing. M. Kapust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/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045/52061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miroslava.kapustova@tuzvo.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naša znač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0.85pt;mso-wrap-distance-left:9.05pt;mso-wrap-distance-right:9.05pt;mso-wrap-distance-top:0pt;mso-wrap-distance-bottom:0pt;margin-top:140.3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mies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dň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Zvolen, 26. 09. 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vybavuj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 xml:space="preserve"> Ing. M. Kapust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/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045/52061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miroslava.kapustova@tuzvo.s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naša značk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71875</wp:posOffset>
                </wp:positionH>
                <wp:positionV relativeFrom="page">
                  <wp:posOffset>1278890</wp:posOffset>
                </wp:positionV>
                <wp:extent cx="3575050" cy="1425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šetkým záujemcom</w:t>
                            </w:r>
                          </w:p>
                        </w:txbxContent>
                      </wps:txbx>
                      <wps:bodyPr anchor="t" lIns="179705" tIns="14414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81.5pt;height:112.25pt;mso-wrap-distance-left:9.05pt;mso-wrap-distance-right:9.05pt;mso-wrap-distance-top:0pt;mso-wrap-distance-bottom:0pt;margin-top:100.7pt;mso-position-vertical-relative:page;margin-left:281.25pt;mso-position-horizontal-relative:page">
                <v:fill opacity="0f"/>
                <v:textbox inset="0.196527777777778in,0.157638888888889in,0.196527777777778in,0.19652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113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ponuky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azku s nízkou hodnotou</w:t>
      </w:r>
    </w:p>
    <w:p>
      <w:pPr>
        <w:pStyle w:val="Normal"/>
        <w:ind w:left="1416" w:hanging="14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4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11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11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11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dmet zákazky:   </w:t>
      </w:r>
      <w:r>
        <w:rPr>
          <w:rFonts w:eastAsia="Calibri"/>
          <w:b/>
          <w:sz w:val="28"/>
          <w:szCs w:val="28"/>
          <w:lang w:eastAsia="en-US"/>
        </w:rPr>
        <w:t xml:space="preserve">„Výroba, dodanie a montáž informačných tabúľ pre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>zabezpečenie publicity projekt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Ing. Miroslava Kapustová, v. r.                                                                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delenie verejného obstaráv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969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zov zákazky:  </w:t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Výroba, dodanie a montáž informačných tabúľ pre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zabezpečenie publicity projekt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ácia obstarávateľ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ázov organizácie:</w:t>
        <w:tab/>
        <w:t>Technická univerzita vo Zvole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</w:t>
        <w:tab/>
        <w:tab/>
        <w:tab/>
        <w:t>39744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DPH:                            SK2020474808</w:t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Sídlo organizácie:</w:t>
        <w:tab/>
        <w:tab/>
        <w:t>T. G. Masaryka 24, 960 53 Zvol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taktná osoba:</w:t>
        <w:tab/>
        <w:tab/>
        <w:t>Ing. Miroslava Kapustová</w:t>
      </w:r>
    </w:p>
    <w:p>
      <w:pPr>
        <w:pStyle w:val="Normal"/>
        <w:ind w:left="360" w:hanging="0"/>
        <w:rPr/>
      </w:pPr>
      <w:r>
        <w:rPr>
          <w:sz w:val="24"/>
        </w:rPr>
        <w:t xml:space="preserve">Telefón: </w:t>
        <w:tab/>
        <w:tab/>
        <w:tab/>
        <w:t>045/5206 122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-mail:  </w:t>
        <w:tab/>
        <w:tab/>
        <w:tab/>
      </w:r>
      <w:hyperlink r:id="rId2">
        <w:r>
          <w:rPr>
            <w:rStyle w:val="InternetLink"/>
            <w:sz w:val="24"/>
          </w:rPr>
          <w:t>miroslava.kapustova@tuzvo.sk</w:t>
        </w:r>
      </w:hyperlink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ákazky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redmetom zákazky je v</w:t>
      </w:r>
      <w:r>
        <w:rPr>
          <w:rFonts w:eastAsia="Calibri"/>
          <w:sz w:val="24"/>
          <w:szCs w:val="24"/>
          <w:lang w:eastAsia="en-US"/>
        </w:rPr>
        <w:t xml:space="preserve">ýroba, dodanie a montáž informačných tabúľ pre zabezpečenie publicity projektu.                            </w:t>
      </w:r>
    </w:p>
    <w:p>
      <w:pPr>
        <w:pStyle w:val="Normal"/>
        <w:ind w:left="36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robné vymedzenie predmetu zákazky je uvedené v časti 12. </w:t>
      </w:r>
      <w:r>
        <w:rPr>
          <w:bCs/>
          <w:i/>
          <w:sz w:val="24"/>
          <w:szCs w:val="24"/>
        </w:rPr>
        <w:t xml:space="preserve">Opis predmetu zákazky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66"/>
        <w:rPr>
          <w:sz w:val="24"/>
          <w:szCs w:val="24"/>
        </w:rPr>
      </w:pPr>
      <w:r>
        <w:rPr>
          <w:b/>
          <w:sz w:val="24"/>
          <w:szCs w:val="24"/>
        </w:rPr>
        <w:t>CPV:</w:t>
      </w:r>
      <w:r>
        <w:rPr>
          <w:sz w:val="24"/>
          <w:szCs w:val="24"/>
        </w:rPr>
        <w:t xml:space="preserve">  30195000 - Tabule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xnosť  dodávky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chádzač predloží ponuku celý predmet zákazky.</w:t>
      </w:r>
      <w:r>
        <w:rPr>
          <w:b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 finančných prostriedkov</w:t>
      </w:r>
    </w:p>
    <w:p>
      <w:pPr>
        <w:pStyle w:val="Obyajntex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zákazky bude financovaný z  projekt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FP310041A405, názov projektu:    </w:t>
      </w:r>
    </w:p>
    <w:p>
      <w:pPr>
        <w:pStyle w:val="Obyaj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íženie energetickej náročnosti budovy TU vo Zvolene - objekt Bariny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tarávateľ neposkytuje zálohy ani preddavky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Financovanie sa bude vykonávať formou bezhotovostného platobného styku na základe faktúry so splatnosťou </w:t>
      </w:r>
      <w:r>
        <w:rPr>
          <w:b/>
          <w:sz w:val="24"/>
          <w:szCs w:val="24"/>
        </w:rPr>
        <w:t>60 dní</w:t>
      </w:r>
      <w:r>
        <w:rPr>
          <w:sz w:val="24"/>
          <w:szCs w:val="24"/>
        </w:rPr>
        <w:t xml:space="preserve"> od poskytnutia riadneho plnenia predávajúcim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>Spôsob zadania zákazk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bjedná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Termín plnenia predmetu zákazky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pokladaný termín dodania predmetu zákazky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ála tabuľa: jún – júl 201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časný pútač: október - november 2017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426" w:hanging="0"/>
        <w:jc w:val="both"/>
        <w:rPr/>
      </w:pPr>
      <w:r>
        <w:rPr>
          <w:sz w:val="24"/>
          <w:szCs w:val="24"/>
        </w:rPr>
        <w:t xml:space="preserve">Víťaznému uchádzačovi budú vystavené objednávky, samostatne na každú položku, s požadovaným termínom realizácie </w:t>
      </w:r>
      <w:r>
        <w:rPr>
          <w:b/>
          <w:sz w:val="24"/>
          <w:szCs w:val="24"/>
        </w:rPr>
        <w:t>do 30 dní od zaslania objednávky.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, termín a spôsob zaslania ponuky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</w:rPr>
        <w:t>Uchádzaš zašle:</w:t>
      </w:r>
    </w:p>
    <w:p>
      <w:pPr>
        <w:pStyle w:val="Normal"/>
        <w:ind w:left="720" w:hanging="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FF0000"/>
          <w:sz w:val="24"/>
        </w:rPr>
      </w:pPr>
      <w:r>
        <w:rPr>
          <w:b/>
          <w:color w:val="000000"/>
          <w:sz w:val="24"/>
          <w:szCs w:val="24"/>
        </w:rPr>
        <w:t>Cenovú ponuku</w:t>
      </w:r>
      <w:r>
        <w:rPr>
          <w:color w:val="000000"/>
          <w:sz w:val="24"/>
          <w:szCs w:val="24"/>
        </w:rPr>
        <w:t xml:space="preserve">  - zoskenovanú, </w:t>
      </w:r>
      <w:r>
        <w:rPr>
          <w:color w:val="000000"/>
          <w:sz w:val="24"/>
          <w:szCs w:val="24"/>
          <w:u w:val="single"/>
        </w:rPr>
        <w:t>podpísanú osobou oprávnenou konať</w:t>
      </w:r>
      <w:r>
        <w:rPr>
          <w:color w:val="000000"/>
          <w:sz w:val="24"/>
          <w:szCs w:val="24"/>
        </w:rPr>
        <w:t xml:space="preserve"> v mene uchádzača (Vyplnená príloha A tejto výzvy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/>
        <w:ind w:left="426" w:hanging="0"/>
        <w:rPr/>
      </w:pPr>
      <w:r>
        <w:rPr/>
        <w:t xml:space="preserve">Ponuky je </w:t>
      </w:r>
      <w:r>
        <w:rPr>
          <w:b/>
        </w:rPr>
        <w:t>potrebné doručiť</w:t>
      </w:r>
      <w:r>
        <w:rPr/>
        <w:t xml:space="preserve">  v lehote na predkladanie ponúk do </w:t>
      </w:r>
      <w:r>
        <w:rPr>
          <w:b/>
        </w:rPr>
        <w:t>09. 10. 2017 do 10.00 hod.</w:t>
      </w:r>
      <w:r>
        <w:rPr/>
        <w:t xml:space="preserve"> na e-mailovú adresu: </w:t>
      </w:r>
      <w:hyperlink r:id="rId3">
        <w:r>
          <w:rPr>
            <w:rStyle w:val="InternetLink"/>
          </w:rPr>
          <w:t>miroslava.kapustova@tuzvo.sk</w:t>
        </w:r>
      </w:hyperlink>
      <w:r>
        <w:rPr/>
        <w:t>.</w:t>
      </w:r>
    </w:p>
    <w:p>
      <w:pPr>
        <w:pStyle w:val="TextBodyIndent"/>
        <w:widowControl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na hodnotenie ponúk a pravidlá ich uplatnenia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Na vyhodnotenie ponúk obstarávateľ určil nasledovné kritérium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Celková cena za celý predmet zákazky v EUR  s DPH.                  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rhnutá cena je konečná, musia v nej  byť zahrnuté všetky náklady súvisiace s plnením predmetu zákazky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edmetu záka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1134" w:hanging="708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STÁLA TABUĽA  (umiestnená vo vnútri budovy na sten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ery tabule 30 cm (šírka) x 40 cm (výška)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Matný nerezový plech, 2 vrstvy, jedna vrstva rezaná plazmou,  alebo alternatívne, osadené na dištančných podložkách, písmo s farebnou výplňo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talácia: na nerovnom povrch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tnenie: k hlavnému vchodu objektu Bariny pri TU vo Zvolene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u w:val="single"/>
        </w:rPr>
        <w:t>Cena zahŕňa</w:t>
      </w:r>
      <w:r>
        <w:rPr>
          <w:sz w:val="24"/>
          <w:szCs w:val="24"/>
        </w:rPr>
        <w:t xml:space="preserve"> grafické spracovanie,  výrobu, dopravu a montáž tabuľky podľa vyššie špecifikovaných podmienok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dpokladaný termín realizácie:</w:t>
      </w:r>
      <w:r>
        <w:rPr>
          <w:sz w:val="24"/>
          <w:szCs w:val="24"/>
        </w:rPr>
        <w:t xml:space="preserve"> jún – júl 2018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ČASNÝ PÚTAČ obojstranný (umiestnený na „trávniku“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er: </w:t>
      </w:r>
      <w:r>
        <w:rPr>
          <w:rFonts w:cs="Times New Roman" w:ascii="Times New Roman" w:hAnsi="Times New Roman"/>
          <w:bCs/>
          <w:sz w:val="24"/>
          <w:szCs w:val="24"/>
        </w:rPr>
        <w:t>250 cm (šírka)  x 150 cm (výška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farebná, dlhodobo odolná voči poveternostným podmienka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váraná konštrukcia, 2 dibondové tabule, konštrukcia umiestnená na trávniku    </w:t>
      </w:r>
    </w:p>
    <w:p>
      <w:pPr>
        <w:pStyle w:val="ListParagraph"/>
        <w:spacing w:lineRule="auto" w:line="240" w:before="6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opatrená kotvením proti prevráteni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tnenie: k hlavnému vchodu objektu Bariny pri TU vo Zvolene v exteriéri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Cs/>
          <w:sz w:val="24"/>
          <w:szCs w:val="24"/>
          <w:u w:val="single"/>
        </w:rPr>
        <w:t xml:space="preserve">Cena zahŕňa </w:t>
      </w:r>
      <w:r>
        <w:rPr>
          <w:bCs/>
          <w:sz w:val="24"/>
          <w:szCs w:val="24"/>
        </w:rPr>
        <w:t>grafické spracovanie, výrobu, dopravu a montáž pútača podľa vyššie stanovených podmienok, vrátane prenájmu potrebnej zdvíhacej techniky a potrebných terénnych úprav na ukotveni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dpokladaný termín realizácie:</w:t>
      </w:r>
      <w:r>
        <w:rPr>
          <w:sz w:val="24"/>
          <w:szCs w:val="24"/>
        </w:rPr>
        <w:t xml:space="preserve"> október - november 2017</w:t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Identifikačné údaje uchádzača </w:t>
      </w:r>
      <w:r>
        <w:rPr>
          <w:b/>
          <w:i/>
          <w:color w:val="FF0000"/>
          <w:sz w:val="24"/>
          <w:szCs w:val="24"/>
        </w:rPr>
        <w:t>(doplní uchádza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á ponu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Výroba, dodanie a montáž informačných tabúľ pre zabezpečenie publicity projektu“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57"/>
        <w:gridCol w:w="1945"/>
        <w:gridCol w:w="1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olož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žadovaný počet kusov v EUR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žadovaný počet kusov v EUR s DPH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</w:tabs>
              <w:spacing w:before="120" w:after="120"/>
              <w:ind w:left="431" w:hanging="431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TÁLA TABUĽA  (umiestnená vo vnútri budovy na sten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mery tabule 30 cm (šírka) x 40 cm (výška)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ál: Matný nerezový plech, 2 vrstvy, jedna vrstva rezaná plazmou,  alebo alternatívne, osadené na dištančných podložkách, písmo s farebnou výplňo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ácia: na nerovnom povrch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: k hlavnému vchodu objektu Bariny pri TU vo Zvolene</w:t>
            </w:r>
          </w:p>
          <w:p>
            <w:pPr>
              <w:pStyle w:val="ListParagraph"/>
              <w:spacing w:lineRule="auto" w:line="240" w:before="0" w:after="120"/>
              <w:ind w:left="714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na zahŕňa</w:t>
            </w:r>
            <w:r>
              <w:rPr>
                <w:rFonts w:cs="Arial" w:ascii="Arial" w:hAnsi="Arial"/>
                <w:sz w:val="20"/>
                <w:szCs w:val="20"/>
              </w:rPr>
              <w:t xml:space="preserve"> grafické spracovanie,  výrobu, dopravu a montáž tabuľky podľa vyššie špecifikovaných podmien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31" w:hanging="4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ČASNÝ PÚTAČ obojstranný (umiestnený na „trávniku“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60" w:after="0"/>
              <w:ind w:left="714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e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0 cm (šírka)  x 150 cm (výška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60" w:after="0"/>
              <w:ind w:left="714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ofarebná, dlhodobo odolná voči poveternostným podmienkam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60" w:after="0"/>
              <w:ind w:left="714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áraná konštrukcia, 2 dibondové tabule, konštrukcia umiestnená na trávniku opatrená kotvením proti prevráteniu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60" w:after="0"/>
              <w:ind w:left="714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: k hlavnému vchodu objektu Bariny pri TU vo Zvolene v exteriéri</w:t>
            </w:r>
          </w:p>
          <w:p>
            <w:pPr>
              <w:pStyle w:val="ListParagraph"/>
              <w:spacing w:before="60" w:after="120"/>
              <w:ind w:left="714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ena zahŕň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afické spracovanie,  výrobu, dopravu a montáž pútača podľa vyššie stanovených podmienok, vrátane prenájmu potrebnej zdvíhacej techniky a potrebných terénnych úprav na ukotv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spolu za celý predmet zákaz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tum: ...........................</w:t>
        <w:tab/>
        <w:tab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ab/>
        <w:tab/>
        <w:t xml:space="preserve">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>
          <w:rFonts w:cs="Arial" w:ascii="Arial" w:hAnsi="Arial"/>
          <w:bCs/>
        </w:rPr>
        <w:tab/>
        <w:tab/>
        <w:tab/>
        <w:tab/>
        <w:t xml:space="preserve">            Meno, priezvisko a podpis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soby oprávnenej konať v mene uchádzač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Switzerland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969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9">
    <w:lvl w:ilvl="0">
      <w:start w:val="1"/>
      <w:numFmt w:val="decimal"/>
      <w:lvlText w:val="%1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4"/>
    </w:rPr>
  </w:style>
  <w:style w:type="paragraph" w:styleId="Odka">
    <w:name w:val="Oádka"/>
    <w:basedOn w:val="Normal"/>
    <w:qFormat/>
    <w:pPr/>
    <w:rPr>
      <w:rFonts w:ascii="AT*Switzerland" w:hAnsi="AT*Switzerland" w:cs="AT*Switzerland"/>
      <w:color w:val="000000"/>
      <w:sz w:val="24"/>
    </w:rPr>
  </w:style>
  <w:style w:type="paragraph" w:styleId="Pata">
    <w:name w:val="Pata"/>
    <w:basedOn w:val="Normal"/>
    <w:qFormat/>
    <w:pPr/>
    <w:rPr>
      <w:rFonts w:ascii="Arial" w:hAnsi="Arial" w:cs="Arial"/>
      <w:b/>
      <w:shadow/>
      <w:sz w:val="24"/>
    </w:rPr>
  </w:style>
  <w:style w:type="paragraph" w:styleId="Esloseznamu">
    <w:name w:val="Eíslo seznamu"/>
    <w:basedOn w:val="Normal"/>
    <w:qFormat/>
    <w:pPr>
      <w:numPr>
        <w:ilvl w:val="0"/>
        <w:numId w:val="9"/>
      </w:numPr>
      <w:ind w:left="283" w:hanging="283"/>
    </w:pPr>
    <w:rPr>
      <w:rFonts w:ascii="AT*Switzerland" w:hAnsi="AT*Switzerland" w:cs="AT*Switzerland"/>
      <w:color w:val="000000"/>
      <w:sz w:val="24"/>
    </w:rPr>
  </w:style>
  <w:style w:type="paragraph" w:styleId="Odsek">
    <w:name w:val="Odsek"/>
    <w:basedOn w:val="Normal"/>
    <w:qFormat/>
    <w:pPr>
      <w:spacing w:before="120" w:after="0"/>
      <w:ind w:left="510" w:hanging="510"/>
      <w:jc w:val="both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kapustova@tuzvo.sk" TargetMode="External"/><Relationship Id="rId3" Type="http://schemas.openxmlformats.org/officeDocument/2006/relationships/hyperlink" Target="mailto:miroslava.kapustova@tuzvo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F_KDNDV_jpg_f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sekretariát R</dc:creator>
  <dc:description/>
  <cp:keywords/>
  <dc:language>en-US</dc:language>
  <cp:lastModifiedBy>Kapustová Miroslava</cp:lastModifiedBy>
  <cp:lastPrinted>2015-02-09T10:27:00Z</cp:lastPrinted>
  <dcterms:modified xsi:type="dcterms:W3CDTF">2017-09-26T11:50:00Z</dcterms:modified>
  <cp:revision>10</cp:revision>
  <dc:subject/>
  <dc:title>Hlavičkový papier - šablóna</dc:title>
</cp:coreProperties>
</file>