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sz w:val="40"/>
          <w:lang w:val="sk-SK"/>
        </w:rPr>
      </w:pPr>
      <w:r>
        <w:rPr>
          <w:sz w:val="40"/>
          <w:lang w:val="sk-SK"/>
        </w:rPr>
        <w:t xml:space="preserve">ZMLUVA O DIELO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b w:val="false"/>
        </w:rPr>
        <w:t>na realizáciu stavebných prác na zákazku:</w:t>
      </w:r>
    </w:p>
    <w:p>
      <w:pPr>
        <w:pStyle w:val="Zkladntext2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b w:val="false"/>
          <w:b w:val="false"/>
          <w:sz w:val="28"/>
          <w:szCs w:val="28"/>
          <w:lang w:val="sk-SK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sk-SK"/>
        </w:rPr>
        <w:t>Zníženie energetickej náročnosti prevádzkovej budovy  - Arborétum TU vo Zvolene</w:t>
      </w:r>
      <w:r>
        <w:rPr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TextBodyIndent"/>
        <w:rPr/>
      </w:pPr>
      <w:r>
        <w:rPr>
          <w:szCs w:val="24"/>
        </w:rPr>
        <w:t>uzatvorená podľa § 536 a  nasl. Obchodného zákonníka č. 513/1991 Zb. v znení neskorších zmien a doplnkov,  zákona č. 18/1996 Z. z. o cenách v znení neskorších predpisov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zmluvy objednávateľa: 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zmluvy zhotoviteľa: .............................................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né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ind w:left="682" w:right="1" w:hanging="0"/>
        <w:rPr>
          <w:sz w:val="24"/>
          <w:szCs w:val="24"/>
        </w:rPr>
      </w:pPr>
      <w:r>
        <w:rPr>
          <w:b/>
          <w:sz w:val="24"/>
          <w:szCs w:val="24"/>
        </w:rPr>
        <w:t>Objednávateľ:</w:t>
        <w:tab/>
        <w:t>Technická univerzita vo Zvolene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ídlo :</w:t>
        <w:tab/>
        <w:t>ul. T.G. Masaryka  24 , 960 01  Zvolen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Štatutárny orgán :</w:t>
        <w:tab/>
        <w:t>Dr.h.c. prof. Ing. Rudolf Kropil, PhD., rektor TU vo Zvolene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soba  zodpovedná 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ab/>
        <w:t>za plnenie zmluvy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/>
      </w:pPr>
      <w:r>
        <w:rPr>
          <w:sz w:val="24"/>
          <w:szCs w:val="24"/>
        </w:rPr>
        <w:tab/>
        <w:t>vo veciach zmluvných:</w:t>
        <w:tab/>
        <w:t>doc. Ing. Josef Drábek, CSc., kvestor TU vo Zvolene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ab/>
        <w:t>vo veciach technických:</w:t>
        <w:tab/>
        <w:t>Ing. František Víglaský, vedúci OIP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ČO:</w:t>
        <w:tab/>
        <w:t>00397 440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Č:</w:t>
        <w:tab/>
        <w:t>2020474808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ab/>
        <w:t>IČ DPH:</w:t>
        <w:tab/>
        <w:t>SK 2020474808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nkové spojenie:</w:t>
        <w:tab/>
        <w:t>Štátna pokladnica Bratislava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BAN:</w:t>
        <w:tab/>
      </w:r>
      <w:r>
        <w:rPr>
          <w:bCs/>
          <w:sz w:val="24"/>
        </w:rPr>
        <w:t>SK38 8180 0000 0070 0036 9408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IC:</w:t>
        <w:tab/>
        <w:t xml:space="preserve">SPSRSKBAXXX      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left="3119" w:right="1" w:hanging="311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gistrácia:</w:t>
        <w:tab/>
        <w:t>zriadená zákonom č. 131/2002 Z.z. o vysokých školách v znení neskorších  predpisov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Telefónne číslo.:</w:t>
        <w:tab/>
        <w:t>+421 45 5206 199</w:t>
      </w:r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e-mail:</w:t>
      </w:r>
      <w:r>
        <w:rPr>
          <w:i/>
          <w:sz w:val="24"/>
          <w:szCs w:val="24"/>
        </w:rPr>
        <w:tab/>
      </w:r>
      <w:hyperlink r:id="rId2">
        <w:r>
          <w:rPr>
            <w:rStyle w:val="InternetLink"/>
            <w:i/>
            <w:sz w:val="24"/>
            <w:szCs w:val="24"/>
          </w:rPr>
          <w:t>frantisek.viglasky@tuzvo.sk</w:t>
        </w:r>
      </w:hyperlink>
    </w:p>
    <w:p>
      <w:pPr>
        <w:pStyle w:val="Normal"/>
        <w:tabs>
          <w:tab w:val="clear" w:pos="709"/>
          <w:tab w:val="left" w:pos="682" w:leader="none"/>
          <w:tab w:val="left" w:pos="311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3119" w:leader="none"/>
        </w:tabs>
        <w:ind w:left="682" w:right="1" w:hanging="0"/>
        <w:rPr/>
      </w:pPr>
      <w:r>
        <w:rPr>
          <w:b/>
          <w:sz w:val="24"/>
          <w:szCs w:val="24"/>
        </w:rPr>
        <w:t>Zhotoviteľ:</w:t>
        <w:tab/>
        <w:t>.....................................</w:t>
        <w:tab/>
      </w:r>
    </w:p>
    <w:p>
      <w:pPr>
        <w:pStyle w:val="Normal"/>
        <w:tabs>
          <w:tab w:val="clear" w:pos="709"/>
          <w:tab w:val="left" w:pos="3119" w:leader="none"/>
        </w:tabs>
        <w:ind w:firstLine="708"/>
        <w:rPr/>
      </w:pPr>
      <w:r>
        <w:rPr>
          <w:sz w:val="24"/>
          <w:szCs w:val="24"/>
        </w:rPr>
        <w:t>Sídlo :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Štatutárny orgán: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IČ DPH: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/>
      </w:pPr>
      <w:r>
        <w:rPr>
          <w:sz w:val="24"/>
          <w:szCs w:val="24"/>
        </w:rPr>
        <w:t>Bankové spojenie: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IBAN: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BIC: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/>
      </w:pPr>
      <w:r>
        <w:rPr>
          <w:sz w:val="24"/>
          <w:szCs w:val="24"/>
        </w:rPr>
        <w:t>Telefónne číslo: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e-mail:</w:t>
        <w:tab/>
        <w:t>.....................................</w:t>
      </w:r>
    </w:p>
    <w:p>
      <w:pPr>
        <w:pStyle w:val="Normal"/>
        <w:tabs>
          <w:tab w:val="clear" w:pos="709"/>
          <w:tab w:val="left" w:pos="3119" w:leader="none"/>
        </w:tabs>
        <w:ind w:left="2832" w:hanging="2124"/>
        <w:rPr/>
      </w:pPr>
      <w:r>
        <w:rPr>
          <w:sz w:val="24"/>
          <w:szCs w:val="24"/>
        </w:rPr>
        <w:t>Registrácia:</w:t>
        <w:tab/>
        <w:tab/>
        <w:t>.....................................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Zmluva o dielo sa uzatvára ako výsledok verejného obstarávania v zmysle zákona                      č. 343/2015 Z.z. o verejnom obstarávaní a o zmene a doplnení niektorých zákonov v znení neskorších predpisov (ďalej len „zákon o verejnom obstarávaní“) s názvom zákazky </w:t>
      </w:r>
      <w:r>
        <w:rPr>
          <w:b/>
          <w:sz w:val="24"/>
          <w:szCs w:val="24"/>
          <w:u w:val="single"/>
        </w:rPr>
        <w:t>„Zníženie energetickej náročnosti prevádzkovej budovy – Arborétum TU vo  Zvolene“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3119" w:leader="none"/>
        </w:tabs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na predmet tejto zákazky použil postupy zadávania zákaziek s nízkou hodnotou bez využitia elektronického trhoviska.</w:t>
      </w:r>
    </w:p>
    <w:p>
      <w:pPr>
        <w:pStyle w:val="Normal"/>
        <w:tabs>
          <w:tab w:val="clear" w:pos="709"/>
          <w:tab w:val="left" w:pos="3119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Predmet zmluvy a miesto plnenia</w:t>
      </w:r>
    </w:p>
    <w:p>
      <w:pPr>
        <w:pStyle w:val="Normal"/>
        <w:tabs>
          <w:tab w:val="left" w:pos="709" w:leader="none"/>
        </w:tabs>
        <w:ind w:righ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sz w:val="24"/>
          <w:szCs w:val="24"/>
        </w:rPr>
        <w:t>Predmetom tejto zmluvy je zhotovenie diela na realizáciu stavebných prác na zákazku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níženie energetickej náročnosti prevádzkovej budovy – Arborétum TU vo Zvolene“ v rozsahu projektovej dokumentácie „Zníženie energetickej náročnosti prevádzkovej budovy Arboréta Technickej univerzity vo Zvolene“ a zmysle Prílohy č. 1 – Rozpočet, ktorý je súčasťou tejto zmluvy. Zodpovedný projektant: Ing. arch. Ľubomír Lendvorský – Ateliér ELPRO, dátum vypracovania PD: 05/2019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Dielo bude tiež zahŕňať všetky služby a dodávky zhotoviteľa v rámci definovaného rozsahu, ktoré neboli výslovne uvedené v tejto zmluve, ale sú jednoznačne nevyhnutné pre dielo, aby boli dosiahnuté jeho vlastnosti stanovené touto zmluvou, alebo ak sú nevyhnutné pre dokončenie, bezporuchovú prevádzku a prevádzkovú bezpečnosť diel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ľ krycích striešok nad balkónmi a zadným vstupom do budovy musí po presnom zameraní vyhotoviť podrobnú dielenskú dokumentáciu ktorá bude odsúhlasená objednávateľom a projektanto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ľ sa zaväzuje, že vykoná dielo vrátane zabezpečenia montážneho materiálu, potrebného lešenia a strojného a mechanizačného vybav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ľ sa zaväzuje odvoz a likvidáciu odpadu vytvoreného v súvislosti s realizáciou predmetu zmluvy zabezpečiť v súlade so zákonom č. 79/2015 Z.z. o odpadoch a súvisiacimi všeobecne záväznými právnymi predpismi platnými v odpadovom hospodárstv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Zhotoviteľ sa zaväzuje vykonať dielo vo vlastnom mene a na vlastnú zodpovednosť pri dodržaní platných STN alebo ekvivalent, technologických postupov  a všeobecne záväzných technických požiadaviek, platných právnych, prevádzkových a bezpečnostných predpisov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Miestom plnenia predmetu zmluvy je: Arborétum Borová hora Technickej univerzity vo Zvolene, Borovianska cesta 2171/66, 960 01 Zvole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Objednávateľ sa zaväzuje zhotovené dielo na základe protokolu  o odovzdaní a prevzatí diela prevziať a zaplatiť za dielo dohodnutú cenu podľa platobných podmienok dohodnutých v tejto zmluve.</w:t>
      </w:r>
    </w:p>
    <w:p>
      <w:pPr>
        <w:pStyle w:val="Normal"/>
        <w:tabs>
          <w:tab w:val="clear" w:pos="709"/>
          <w:tab w:val="left" w:pos="567" w:leader="none"/>
        </w:tabs>
        <w:ind w:left="567" w:right="1" w:hanging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oty plnenia</w:t>
      </w:r>
    </w:p>
    <w:p>
      <w:pPr>
        <w:pStyle w:val="Normal"/>
        <w:ind w:left="660" w:right="1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right="1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ľ sa zaväzuje vykonať dielo v termíne </w:t>
      </w:r>
      <w:r>
        <w:rPr>
          <w:b/>
          <w:sz w:val="24"/>
          <w:szCs w:val="24"/>
        </w:rPr>
        <w:t>najneskôr do šesť mesiacov od nadobudnutia účinnosti tejto zmluvy</w:t>
      </w:r>
      <w:r>
        <w:rPr>
          <w:sz w:val="24"/>
          <w:szCs w:val="24"/>
        </w:rPr>
        <w:t>, pričom je povinný dodržať harmonogram výstavby v zmysle Prílohy č. 2 tejto zml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sz w:val="24"/>
          <w:szCs w:val="24"/>
        </w:rPr>
        <w:t xml:space="preserve">Zhotoviteľ sa zaväzuje, že zhotoví dielo v súlade s  harmonogramom v zmysle čl. III., bod 1 tejto zmluvy riadne a včas a objednávateľ sa zaväzuje, že dokončené dielo bez vád a nedorobkov prevezme a zaplatí za jeho zhotovenie dohodnutú cenu v súlade s cenovou ponukou zhotoviteľa predloženou do verejnej súťaže identifikovanej v článku II. odst. 1. tejto zmluv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sz w:val="24"/>
          <w:szCs w:val="24"/>
        </w:rPr>
        <w:t xml:space="preserve">Objednávateľ sa zaväzuje odovzdať zhotoviteľovi stavenisko s určením odberných miest vody a elektrickej energie, v súlade s vecným a časovým harmonogramom v zmysle čl. III., bod 1 tejto zmluvy v termíne </w:t>
      </w:r>
      <w:r>
        <w:rPr>
          <w:b/>
          <w:sz w:val="24"/>
          <w:szCs w:val="24"/>
        </w:rPr>
        <w:t>do siedmych</w:t>
      </w:r>
      <w:r>
        <w:rPr>
          <w:sz w:val="24"/>
          <w:szCs w:val="24"/>
        </w:rPr>
        <w:t xml:space="preserve"> kalendárnych dní od nadobudnutia účinnosti tejto zmluvy a zhotoviteľ sa ho zaväzuje bezodkladne prevziať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sz w:val="24"/>
          <w:szCs w:val="24"/>
        </w:rPr>
        <w:t xml:space="preserve">Zhotoviteľ sa zaväzuje začať výstavbu najneskôr </w:t>
      </w:r>
      <w:r>
        <w:rPr>
          <w:b/>
          <w:sz w:val="24"/>
          <w:szCs w:val="24"/>
        </w:rPr>
        <w:t>do desiatich</w:t>
      </w:r>
      <w:r>
        <w:rPr>
          <w:sz w:val="24"/>
          <w:szCs w:val="24"/>
        </w:rPr>
        <w:t xml:space="preserve"> kalendárnych dní od prevzatia stavenisk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Dielo musí byť odovzdané do termínu, uvedeného v časovom pláne stavebných prác bez vád a nedorobko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Zhotoviteľ je povinný bez meškania informovať objednávateľa zápisom v stavebnom denníku o vzniku akejkoľvek udalosti, ktorá bráni, alebo sťažuje realizáciu predmetu diela s dôsledkom omeškania s plnením vecného a časového harmonogramu výstavby, alebo predĺženia času plnenia podľa tohto harmonogram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je povinný zhotoviť fotodokumentácie stavby (jednotlivých častí) pred a po ukončení prác. Fotodokumentácia bude súčasťou stavebného denník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V prípade nepriaznivých poveternostných podmienok bude medzi zmluvnými stranami dohodnutá technologická prestávka v realizácii predmetu die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V prípade, že zhotoviteľ bude v omeškaní s plnením plánu organizácie výstavby z dôvodov vzniknutých na jeho strane viac ako o 14 kalendár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ní, považuje sa toto omeškanie resp. neplnenie povinnosti za podstatné porušenie zmluvy a oprávňuje objednávateľa odstúpiť od zmluvy, resp. účtovať voči zhotoviteľovi sankciu podľa čl. X bod 1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</w:t>
      </w:r>
    </w:p>
    <w:p>
      <w:pPr>
        <w:pStyle w:val="Normal"/>
        <w:tabs>
          <w:tab w:val="left" w:pos="709" w:leader="none"/>
        </w:tabs>
        <w:ind w:right="1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sz w:val="24"/>
          <w:szCs w:val="24"/>
        </w:rPr>
        <w:t xml:space="preserve">Cena za zhotovenie predmetu zmluvy bola dohodnutá v zmysle zákona č.18/1996    Z. z. o cenách v znení neskorších predpisov a jeho vykonávacích predpisov a je stanovená na základe rozpočtu spracovaného podľa výkazov výmer vo výzve na predloženie ponuky pri verejnom obstarávaní. </w:t>
      </w:r>
      <w:r>
        <w:rPr>
          <w:b/>
          <w:sz w:val="24"/>
          <w:szCs w:val="24"/>
        </w:rPr>
        <w:t xml:space="preserve">Rozpočet </w:t>
      </w:r>
      <w:r>
        <w:rPr>
          <w:sz w:val="24"/>
          <w:szCs w:val="24"/>
        </w:rPr>
        <w:t>je</w:t>
      </w:r>
      <w:r>
        <w:rPr>
          <w:b/>
          <w:sz w:val="24"/>
          <w:szCs w:val="24"/>
        </w:rPr>
        <w:t xml:space="preserve">  Prílohou č.1</w:t>
      </w:r>
      <w:r>
        <w:rPr>
          <w:sz w:val="24"/>
          <w:szCs w:val="24"/>
        </w:rPr>
        <w:t>,  a tvorí neoddeliteľnú súčasť tejto zmluvy. </w:t>
      </w:r>
    </w:p>
    <w:p>
      <w:pPr>
        <w:pStyle w:val="Normal"/>
        <w:tabs>
          <w:tab w:val="clear" w:pos="709"/>
          <w:tab w:val="left" w:pos="426" w:leader="none"/>
        </w:tabs>
        <w:ind w:left="360" w:right="1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851" w:right="1" w:hanging="284"/>
        <w:jc w:val="both"/>
        <w:rPr/>
      </w:pPr>
      <w:r>
        <w:rPr>
          <w:b/>
          <w:spacing w:val="-2"/>
          <w:sz w:val="24"/>
          <w:szCs w:val="24"/>
        </w:rPr>
        <w:t>Cena diela bez DPH:</w:t>
        <w:tab/>
        <w:tab/>
        <w:t xml:space="preserve">                                              </w:t>
      </w:r>
      <w:r>
        <w:rPr>
          <w:b/>
          <w:sz w:val="24"/>
          <w:szCs w:val="24"/>
        </w:rPr>
        <w:t xml:space="preserve">................... €  </w:t>
      </w:r>
    </w:p>
    <w:p>
      <w:pPr>
        <w:pStyle w:val="Normal"/>
        <w:tabs>
          <w:tab w:val="clear" w:pos="709"/>
          <w:tab w:val="left" w:pos="426" w:leader="none"/>
        </w:tabs>
        <w:ind w:left="851" w:right="1" w:hanging="284"/>
        <w:jc w:val="both"/>
        <w:rPr/>
      </w:pPr>
      <w:r>
        <w:rPr>
          <w:sz w:val="24"/>
          <w:szCs w:val="24"/>
        </w:rPr>
        <w:t>/ slovom ................................................./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851" w:right="1" w:hanging="28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DPH vo výške 20%:</w:t>
        <w:tab/>
        <w:tab/>
        <w:t xml:space="preserve">                                               .................. €   </w:t>
      </w:r>
    </w:p>
    <w:p>
      <w:pPr>
        <w:pStyle w:val="Normal"/>
        <w:tabs>
          <w:tab w:val="clear" w:pos="709"/>
          <w:tab w:val="left" w:pos="426" w:leader="none"/>
        </w:tabs>
        <w:ind w:left="851" w:right="1" w:hanging="284"/>
        <w:jc w:val="both"/>
        <w:rPr/>
      </w:pPr>
      <w:r>
        <w:rPr>
          <w:spacing w:val="-2"/>
          <w:sz w:val="24"/>
          <w:szCs w:val="24"/>
        </w:rPr>
        <w:t>/ slovom.................................................. /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851" w:right="1" w:hanging="28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Cena diela s DPH:</w:t>
        <w:tab/>
        <w:tab/>
        <w:tab/>
        <w:tab/>
        <w:tab/>
        <w:t xml:space="preserve">            ................... € 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6322" w:leader="dot"/>
        </w:tabs>
        <w:spacing w:lineRule="exact" w:line="250"/>
        <w:ind w:left="851" w:hanging="28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lovom: ................................................................................. (cena s DPH)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6322" w:leader="dot"/>
        </w:tabs>
        <w:spacing w:lineRule="exact" w:line="250"/>
        <w:ind w:left="370" w:hanging="29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right="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enu obsahu (ďalej iba „nové práce“) alebo rozsahu (ďalej iba „naviac alebo menej práce“) ktorejkoľvek časti predmetu plnenia podľa tejto zmluvy je možné vykonať v súlade s §18 zákona č. 343/2015 Z.z. o verejnom obstarávaní a o zmene a doplnení niektorých zákonov v znení neskorších predpisov. V prípade uzatvorenia dodatku za predpokladu splnenia podmienky podľa predchádzajúcej vety bude podkladom na jeho uzatvorenie písomný súhlas objednávateľa s naviac, menej alebo novými prácami alebo písomná požiadavka objednávateľa na naviac, menej alebo nové práce. Súhlas objednávateľa alebo písomnú požiadavku objednávateľa podľa predchádzajúcej vety je oprávnená podpísať aspoň jedna z osôb oprávnených na rokovanie vo veciach technických. Cenu diela alebo jeho časti podľa tejto zmluvy je prípustné v tomto prípade zmeniť, ak naviac, menej alebo nové práce budú mať na ňu preukázateľný vplyv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obné podmie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67" w:right="1" w:hanging="567"/>
        <w:jc w:val="both"/>
        <w:rPr/>
      </w:pPr>
      <w:r>
        <w:rPr>
          <w:sz w:val="24"/>
          <w:szCs w:val="24"/>
        </w:rPr>
        <w:t xml:space="preserve">V rámci súčinnosti   potrebnej na uzatvorenie zmluvy, zhotoviteľ pred podpisom zmluvy na zabezpečenie záväzkov vyplývajúcich z tejto zmluvy zložil zmluvnú zábezpeku vo výške </w:t>
      </w:r>
      <w:r>
        <w:rPr>
          <w:b/>
          <w:sz w:val="24"/>
          <w:szCs w:val="24"/>
        </w:rPr>
        <w:t xml:space="preserve">15 000,- Eur </w:t>
      </w:r>
      <w:r>
        <w:rPr>
          <w:sz w:val="24"/>
          <w:szCs w:val="24"/>
        </w:rPr>
        <w:t xml:space="preserve">(slovom: Pätnásťtisíc EUR).  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567" w:right="1" w:hanging="567"/>
        <w:jc w:val="both"/>
        <w:rPr>
          <w:sz w:val="24"/>
          <w:szCs w:val="24"/>
        </w:rPr>
      </w:pPr>
      <w:r>
        <w:rPr>
          <w:sz w:val="24"/>
          <w:szCs w:val="24"/>
        </w:rPr>
        <w:t>Zmluvná zábezpeka je platná až do odstránenia vád a nedorobkov z odovzdania a prevzatia stavby potvrdených objednávateľom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V prípade využitia bankovej záruky:</w:t>
      </w:r>
    </w:p>
    <w:p>
      <w:pPr>
        <w:pStyle w:val="Normal"/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 banka uspokojí veriteľa /objednávateľa/ za dlžníka /zhotoviteľa/, </w:t>
      </w:r>
    </w:p>
    <w:p>
      <w:pPr>
        <w:pStyle w:val="Normal"/>
        <w:tabs>
          <w:tab w:val="clear" w:pos="709"/>
          <w:tab w:val="left" w:pos="851" w:leader="none"/>
        </w:tabs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 banková záruka sa použije na úhradu zábezpeky akýchkoľvek záväzkov zhotoviteľa      </w:t>
      </w:r>
    </w:p>
    <w:p>
      <w:pPr>
        <w:pStyle w:val="Normal"/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či objednávateľovi vyplývajúcich z tejto zmluvy, vrátane nárokov zo zmluvných       </w:t>
      </w:r>
    </w:p>
    <w:p>
      <w:pPr>
        <w:pStyle w:val="Normal"/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ankcií dohodnutých v čl. X tejto zmluvy, ako aj zo zodpovednosti za vady diela vo   výške bankovej záruky, </w:t>
      </w:r>
    </w:p>
    <w:p>
      <w:pPr>
        <w:pStyle w:val="Normal"/>
        <w:numPr>
          <w:ilvl w:val="0"/>
          <w:numId w:val="10"/>
        </w:numPr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a sa zaväzuje zaplatiť vzniknutú pohľadávku do 14 dní po doručení prvej výzvy  </w:t>
      </w:r>
    </w:p>
    <w:p>
      <w:pPr>
        <w:pStyle w:val="Normal"/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jednávateľa na zaplatenie na jeho účet, </w:t>
      </w:r>
    </w:p>
    <w:p>
      <w:pPr>
        <w:pStyle w:val="Normal"/>
        <w:numPr>
          <w:ilvl w:val="0"/>
          <w:numId w:val="10"/>
        </w:numPr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á záruka nadobúda platnosť dňom jej vystavenia bankou a vznikla doručením </w:t>
      </w:r>
    </w:p>
    <w:p>
      <w:pPr>
        <w:pStyle w:val="Normal"/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áručnej listiny objednávateľovi, </w:t>
      </w:r>
    </w:p>
    <w:p>
      <w:pPr>
        <w:pStyle w:val="Normal"/>
        <w:numPr>
          <w:ilvl w:val="0"/>
          <w:numId w:val="10"/>
        </w:numPr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nosť bankovej záruky končí odstránením vád a nedorobkov z odovzdania a </w:t>
      </w:r>
    </w:p>
    <w:p>
      <w:pPr>
        <w:pStyle w:val="Normal"/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vzatia stavby potvrdených objednávateľom. </w:t>
      </w:r>
    </w:p>
    <w:p>
      <w:pPr>
        <w:pStyle w:val="Normal"/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851" w:right="1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anková záruka zanikne: </w:t>
      </w:r>
    </w:p>
    <w:p>
      <w:pPr>
        <w:pStyle w:val="Normal"/>
        <w:numPr>
          <w:ilvl w:val="1"/>
          <w:numId w:val="11"/>
        </w:numPr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ením banky v rozsahu, v akom banka za zhotoviteľa poskytla plnenie v prospech    </w:t>
      </w:r>
    </w:p>
    <w:p>
      <w:pPr>
        <w:pStyle w:val="Normal"/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ávateľa, </w:t>
      </w:r>
    </w:p>
    <w:p>
      <w:pPr>
        <w:pStyle w:val="Normal"/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volaním bankovej záruky na základe písomnej žiadosti objednávateľa, </w:t>
      </w:r>
    </w:p>
    <w:p>
      <w:pPr>
        <w:pStyle w:val="Normal"/>
        <w:ind w:left="851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uplynutím doby jej platnosti, ak si objednávateľ do uplynutia doby platnosti neuplatnil   svoje nároky voči banke vyplývajúce z vystavenej záručnej listiny, alebo v dobe platnosti bankovej záruky nepožiadal o predĺženie doby platnosti bankovej záruky. </w:t>
      </w:r>
    </w:p>
    <w:p>
      <w:pPr>
        <w:pStyle w:val="Normal"/>
        <w:ind w:left="56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ípade, ak kedykoľvek od momentu uzatvorenia tejto zmluvy do odstránenia vád a nedorobkov z odovzdania a prevzatia stavby potvrdených objednávateľom zanikne banková záruka špecifikovaná v bodoch 1 až 2 tohto čl. zmluvy, je zhotoviteľ povinný do 14 dní od skončenia jej platnosti predložiť objednávateľovi novú bankovú záruku, ktorá bude spĺňať kritériá stanovené v bodoch 1 až 2 tohto čl. zmluvy. Ak zhotoviteľ túto svoju povinnosť nesplní, je objednávateľ s okamžitou účinnosťou oprávnený od tejto zmluvy odstúpiť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 zloženia finančných prostriedkov na účet objednávateľa: </w:t>
      </w:r>
    </w:p>
    <w:p>
      <w:pPr>
        <w:pStyle w:val="Normal"/>
        <w:ind w:left="567" w:right="1" w:hanging="0"/>
        <w:jc w:val="both"/>
        <w:rPr/>
      </w:pPr>
      <w:r>
        <w:rPr>
          <w:sz w:val="24"/>
          <w:szCs w:val="24"/>
        </w:rPr>
        <w:t xml:space="preserve">Banková záruka môže byť nahradená zložením finančných prostriedkov zhotoviteľa vo výške </w:t>
      </w:r>
      <w:r>
        <w:rPr>
          <w:b/>
          <w:sz w:val="24"/>
          <w:szCs w:val="24"/>
        </w:rPr>
        <w:t>15 000,- EUR</w:t>
      </w:r>
      <w:r>
        <w:rPr>
          <w:sz w:val="24"/>
          <w:szCs w:val="24"/>
        </w:rPr>
        <w:t xml:space="preserve"> (slovom: Pätnásťtisíc EUR) na účet objednávateľa: SK468180000000700046733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Účet nie je úročený. V prípade riadneho ukončenia zmluvy sa zábezpeka vráti zhotoviteľovi do 10 kalendárnych dní od riadneho odovzdania a prevzatia die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sz w:val="24"/>
          <w:szCs w:val="24"/>
        </w:rPr>
        <w:t xml:space="preserve">Zhotoviteľ musí svoje práce vyúčtovať overiteľným a preukázateľným spôsobom. Vo faktúrach bude objednávateľom odsúhlasená cena a množstvo vykonaných prác v zmysle záväzného oceneného </w:t>
      </w:r>
      <w:r>
        <w:rPr>
          <w:b/>
          <w:sz w:val="24"/>
          <w:szCs w:val="24"/>
        </w:rPr>
        <w:t>výkazu výmer prác</w:t>
      </w:r>
      <w:r>
        <w:rPr>
          <w:sz w:val="24"/>
          <w:szCs w:val="24"/>
        </w:rPr>
        <w:t xml:space="preserve">, ktorý tvorí neoddeliteľnú </w:t>
      </w:r>
      <w:r>
        <w:rPr>
          <w:b/>
          <w:sz w:val="24"/>
          <w:szCs w:val="24"/>
        </w:rPr>
        <w:t xml:space="preserve">Prílohu č. 1, </w:t>
      </w:r>
      <w:r>
        <w:rPr>
          <w:sz w:val="24"/>
          <w:szCs w:val="24"/>
        </w:rPr>
        <w:t>tejto zmluvy. Faktúra musí byť zostavená prehľadne a pritom sa musí dodržiavať poradie položiek a označenie, ktoré je v súlade s oceneným výkazom výmer podľa tejto zmluv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1" w:hanging="567"/>
        <w:jc w:val="both"/>
        <w:rPr/>
      </w:pPr>
      <w:r>
        <w:rPr>
          <w:sz w:val="24"/>
          <w:szCs w:val="24"/>
        </w:rPr>
        <w:t>Súčasťou faktúry je zástupcom objednávateľa potvrdený súpis vykonaných prác vo forme položkovitého rozpočtu s dodržaným poradím položiek po stavebných objektoch a profesiách v zmysle záväzného oceneného výkazu výmer prác, ktorý tvorí neoddeliteľnú Prílohu č. 1, tejto zmluvy a zisťovací protokol podpísaný oboma stranami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ľ je oprávnený vystaviť a objednávateľ povinný zaplatiť zhotoviteľovi faktúru za  práce na diele vykonané v súlade s touto zmluvou, a to podľa nižšie uvedených podmienok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-141" w:hanging="567"/>
        <w:jc w:val="both"/>
        <w:rPr/>
      </w:pPr>
      <w:r>
        <w:rPr>
          <w:sz w:val="24"/>
          <w:szCs w:val="24"/>
        </w:rPr>
        <w:t xml:space="preserve">Faktúry budú vystavované mesačne podľa vykonaných prác odsúhlasených stavebným dozorom objednávateľa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Dojednanú cenu za zhotovenie diela uhradí objednávateľ zhotoviteľovi postupne na základe mesačných faktúr, pričom celková suma za dielo nesmie prekročiť cenu dojednanú v článku IV. bode 1. tejto zmluvy. Mesačnými faktúrami budú vyúčtované čiastkové plnenia podľa skutočne vykonaných dodávok a prác, podľa  položkovitého rozpočtu, ktorý je Prílohou č. 1 tejto zmluvy. Súpis  vykonaných prác a dodávok odsúhlasený objednávateľom bude priložený ku každej mesačnej faktúr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tnosť faktúr je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í</w:t>
      </w:r>
      <w:r>
        <w:rPr>
          <w:sz w:val="24"/>
          <w:szCs w:val="24"/>
        </w:rPr>
        <w:t xml:space="preserve"> odo dňa vystavenia faktúry. 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Faktúra musí byť vystavená v troch origináloch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om predložená faktúra  musí byť vyhotovená v súlade s ustanoveniami zákona č. 222/2004 Z.z. o dani z pridanej hodnoty v znení neskorších zmien a doplnkov a musí spĺňať náležitosti daňového dokladu. Faktúra musí obsahovať: obchodné meno a sídlo objednávateľa  a zhotoviteľa, IČO, DIČ, IČ DPH, číslo zmluvy, číslo faktúry, dátum dodania služby, dátum vyhotovenia faktúry, deň splatnosti faktúry, označenie bankového spojenia a číslo účtu, označenie diela vrátane množstva, rozsahu a druhu dodanej služby, fakturovanú sumu, jednotkovú cenu bez dane a uplatnenú sadzbu dane, podpis a pečiatku oprávnenej osoby zhotoviteľa, súpis vykonaných prác a dodávok s krycím listom, potvrdeným podpisom a pečiatkou zhotoviteľa a odsúhlaseným podpisom a pečiatkou objednávateľa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Ak faktúra nebude obsahovať uvedené údaje, je objednávateľ oprávnený ju vrátiť na doplnenie alebo prepracovanie zhotoviteľovi, čím sa preruší splatnosť faktúry a nová splatnosť začína plynúť dňom doručenia novej faktúry.</w:t>
      </w:r>
    </w:p>
    <w:p>
      <w:pPr>
        <w:pStyle w:val="Normal"/>
        <w:tabs>
          <w:tab w:val="clear" w:pos="709"/>
          <w:tab w:val="left" w:pos="600" w:leader="none"/>
        </w:tabs>
        <w:ind w:right="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itie subdodávateľov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k zhotoviteľ pri plnení zmluvy využije kapacity subdodávateľa/ľov, ktorí sú známi, uvedie výšku plnenia zo zmluvy, ktorý má v úmysle zabezpečiť subdodávateľom na vlastné riziko a zodpovednosť, spolu s uvedením identifikačných údajov subdodávateľa, v rozsahu meno a priezvisko, obchodné meno alebo názov, adresa pobytu alebo sídlo, identifikačné číslo alebo dátum narodenia, údaje o osobe oprávnenej konať za subdodávateľa v rozsahu meno a priezvisko, adresa pobytu, dátum narodenia, funkcia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16"/>
        <w:gridCol w:w="1249"/>
        <w:gridCol w:w="1417"/>
        <w:gridCol w:w="280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hodné meno subdodávateľa a predmet subdodávk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síd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dodávateľ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 plnenia v EUR bez DP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 osoby oprávnenej konať za subdodávateľa, adresa pobytu, dátum narodenia, funkcia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(pozn. vyplní len úspešný uchádzač pred podpisom zmluvy, doplní počet riadkov podľa potreby)</w:t>
      </w:r>
    </w:p>
    <w:p>
      <w:pPr>
        <w:pStyle w:val="Normal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je povinný oznámiť objednávateľovi akúkoľvek zmenu údajov o subdodávateľoch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avidlá pre zmenu subdodávateľov a povinnosť zhotoviteľa oznámiť zmenu subdodávateľ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hotoviteľ je povinný objednávateľovi predložiť písomné oznámenie o zmene subdodávateľa, ktoré bude obsahovať minimálne: výšku plnenia zákazky v EUR s DPH, ktoré má uchádzač v úmysle zadať subdodávateľovi, meno a priezvisko, obchodné meno alebo názov, adresa pobytu alebo sídlo, identifikačné číslo alebo dátum narodenia, ak nebolo pridelené identifikačné číslo, údaje o osobe oprávnenej konať za subdodávateľa v rozsahu meno a priezvisko, adresa pobytu, dátum narodenia.</w:t>
      </w:r>
    </w:p>
    <w:p>
      <w:pPr>
        <w:pStyle w:val="Default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         </w:t>
      </w:r>
      <w:r>
        <w:rPr>
          <w:color w:val="000000"/>
        </w:rPr>
        <w:t xml:space="preserve">Navrhovaný subdodávateľ musí byť zapísaný </w:t>
      </w:r>
      <w:r>
        <w:rPr>
          <w:bCs/>
          <w:color w:val="000000"/>
        </w:rPr>
        <w:t xml:space="preserve">v registri partnerov verejného sektora ak    </w:t>
      </w:r>
    </w:p>
    <w:p>
      <w:pPr>
        <w:pStyle w:val="Default"/>
        <w:tabs>
          <w:tab w:val="clear" w:pos="709"/>
          <w:tab w:val="left" w:pos="567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výška jeho plnenia bude vyššia ako 100 000,- Eur s DPH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ena subdodávateľa podlieha písomnému schváleniu objednávateľom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itné ustanovenia</w:t>
      </w:r>
    </w:p>
    <w:p>
      <w:pPr>
        <w:pStyle w:val="Normal"/>
        <w:tabs>
          <w:tab w:val="clear" w:pos="709"/>
          <w:tab w:val="left" w:pos="567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40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zhotoví predmet diela v rozsahu, kvalite a lehotách podľa tejto zml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40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zodpovedá za poriadok a bezpečnosť na pracovisku, v prípade porušenia jeho povinnosti uhradí zhotoviteľ objednávateľovi spôsobenú škodu, prípadne uspokojí nároky tretích  osô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40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zabezpečí likvidáciu odpadu a vypratanie pracoviska (staveniska) pred odovzdaním  diela objednávateľo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40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zabezpečí kvalitatívne a dodacie podmienky vymedzené, rozpočtom prác, STN alebo ekvivalent a ustanoveniami technických podmienok stavebných prá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right="-141" w:hanging="567"/>
        <w:jc w:val="both"/>
        <w:rPr>
          <w:rFonts w:eastAsia="MS Mincho;Yu Gothic UI"/>
          <w:color w:val="FF0000"/>
          <w:sz w:val="24"/>
          <w:szCs w:val="24"/>
        </w:rPr>
      </w:pPr>
      <w:r>
        <w:rPr>
          <w:sz w:val="24"/>
          <w:szCs w:val="24"/>
        </w:rPr>
        <w:t>Zhotoviteľ sa zaväzuje realizovať dodávky a práce  obvyklým spôsobom, vo vlastnom mene a na vlastnú zodpovednosť, dodržiavať v plnom rozsahu predpisy BOZP, PO a všeobecne záväzné predpisy  na ochranu životného prostredia. S odpadmi vzniknutými pri  svojej činnosti bude nakladať a likvidovať ich  v zmysle platnej legislatívy. Pokiaľ dôjde k porušeniu  týchto povinností, spôsobené škody znáša zhotoviteľ. Školenie BOZP a PO vlastných zamestnancov a zamestnancov subdodávateľov vykoná zhotovite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40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ľ  pri realizácii diela použije  len stavebné výrobky spĺňajúce podmienky zákona č. 133/2013 Z. z. o stavebných výrobkoch a o zmene a doplnení niektorých zákonov v znení neskorších predpisov a zákona 264/1999 Z. z. o technických požiadavkách na výrobky a o posudzovaní zhody a o zmene a doplnení niektorých zákonov v znení neskorších predpisov, STN  alebo ekvivalent a iných platných predpiso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40" w:leader="none"/>
        </w:tabs>
        <w:ind w:left="567" w:right="-141" w:hanging="567"/>
        <w:jc w:val="both"/>
        <w:rPr/>
      </w:pPr>
      <w:r>
        <w:rPr>
          <w:sz w:val="24"/>
          <w:szCs w:val="24"/>
        </w:rPr>
        <w:t>Zhotoviteľ je povinný viesť na pracovisku stavebný  denník v zmysle § 46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ákona                        č. 50/1976 Zb. o územnom plánovaní a stavebnom poriadku v znení neskorších predpisov (ďalej len „Stavebný zákon“). Denník musí byť trvalo dostupný. Každý zápis v  denníku musí byť podpísaný stavbyvedúcim zhotoviteľa, alebo jeho zástupcom. Zápisy do denníka môže vykonávať aj stavebný dozor objednávateľa, splnomocnení zástupcovia objednávateľa a zhotoviteľa, ktorých určia obidve strany zápisom do denníka. Zhotoviteľ určuje ako stavbyvedúceho resp. ako zodpovednú osobu s povinnosťou viesť denník p. *......................tel. ......................... Objednávateľ určuje ako stavebný dozor p. *.........................tel.........................</w:t>
      </w:r>
    </w:p>
    <w:p>
      <w:pPr>
        <w:pStyle w:val="Normal"/>
        <w:tabs>
          <w:tab w:val="clear" w:pos="709"/>
          <w:tab w:val="left" w:pos="567" w:leader="none"/>
          <w:tab w:val="left" w:pos="840" w:leader="none"/>
        </w:tabs>
        <w:ind w:left="567" w:right="-141" w:hanging="0"/>
        <w:jc w:val="both"/>
        <w:rPr/>
      </w:pPr>
      <w:r>
        <w:rPr>
          <w:color w:val="FF0000"/>
          <w:sz w:val="24"/>
          <w:szCs w:val="24"/>
        </w:rPr>
        <w:t>(*mená určených osôb uvedú zmluvné strany pred podpisom zmluv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40" w:leader="none"/>
        </w:tabs>
        <w:ind w:left="567" w:right="-141" w:hanging="567"/>
        <w:jc w:val="both"/>
        <w:rPr/>
      </w:pPr>
      <w:r>
        <w:rPr>
          <w:sz w:val="24"/>
          <w:szCs w:val="24"/>
        </w:rPr>
        <w:t xml:space="preserve">Stavebný dozor objednávateľa sa bude vyjadrovať k zápisom zhotoviteľa  najneskôr do 3 pracovných dní. V prípade, ak sa tak nestane, má sa za to, že so zápisom  v stavebnom denníku súhlas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40" w:leader="none"/>
        </w:tabs>
        <w:ind w:left="567" w:right="-141" w:hanging="567"/>
        <w:jc w:val="both"/>
        <w:rPr/>
      </w:pPr>
      <w:r>
        <w:rPr>
          <w:sz w:val="24"/>
          <w:szCs w:val="24"/>
        </w:rPr>
        <w:t>Zhotoviteľ je povinný zápisom do denníka vyzvať objednávateľa  na účasť pri vykonávaní predpísaných  skúšok v súlade s STN alebo ekvivalent. Všetky zmeny a naviac práce je zhotoviteľ povinný zdôvodniť v stavebnom denníku. Zmeny použitých materiálov nesmú  mať vplyv na kvalitu diela. Zápisy v stavebnom denníku slúžia po odsúhlasení objednávateľom ako podklad  pre uplatnenie zmien formou dodatkov k zmluve. Všetky zmeny dodávok a prác a s nimi súvisiaci návrh na dodatok k zmluve musí zhotoviteľ predložiť objednávateľovi ešte pred  začatím ich realizácie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40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ezpečenstvo škody na diele, ako aj na veciach a materiáloch potrebných na zhotovenie diela znáša zhotoviteľ až do času protokolárneho prevzatia diela objednávateľo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40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ľ zodpovedá za poriadok a bezpečnosť na pracovisku (stavenisku) a zabezpečí priestor, kde sa realizuje predmet zmluvy v súlade s ustanoveniami § 43i Stavebného zákona. V prípade porušenia jeho povinností uhradí zhotoviteľ objednávateľovi spôsobenú škodu, prípadne uspokojí nároky tretích osôb. </w:t>
      </w:r>
    </w:p>
    <w:p>
      <w:pPr>
        <w:pStyle w:val="Normal"/>
        <w:tabs>
          <w:tab w:val="clear" w:pos="709"/>
          <w:tab w:val="left" w:pos="9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vzdanie a prevzatie diela</w:t>
      </w:r>
    </w:p>
    <w:p>
      <w:pPr>
        <w:pStyle w:val="Normal"/>
        <w:ind w:left="284" w:right="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 splní svoju povinnosť zhotoviť dielo jeho riadnym dokončením v rozsahu podľa  Prílohy č. 1 a Prílohy č. 2 tejto zmluvy a jeho protokolárnym odovzdaním a prevzatím objednávateľo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Najneskôr jeden pracovný deň pred ukončením diela vyzve zhotoviteľ objednávateľa k uskutočneniu odovzdania a prevzatia diela v mieste  pln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-141" w:hanging="567"/>
        <w:jc w:val="both"/>
        <w:rPr/>
      </w:pPr>
      <w:r>
        <w:rPr>
          <w:sz w:val="24"/>
          <w:szCs w:val="24"/>
        </w:rPr>
        <w:t>Zhotoviteľ súčasne z odovzdaním diela odovzdá objednávateľovi  1. kópiu stavebného denníka, zápisy o vykonaných skúškach, certifikáty, atesty použitých materiálov, projekt skutočného vyhotovenia, návody na obsluhu a údržbu zabudovaných zariadení v slovenskom jazy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odovzdá dielo na základe ním vyhotoveného protokolu o odovzdaní a prevzatí diela a objednávateľ je povinný dielo prevziať, ak sa nevyskytli také závady, ktoré bránia jeho riadnemu užívaniu. Pri zistení závad nie je objednávateľ povinný dielo prevziať až do ich riadneho odstrán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Protokol o odovzdaní a prevzatí diela bude spísaný neodkladne pri  preberacom konaní. Dňom podpísania protokolu sa dielo považuje za vykonané a záväzok zo strany zhotoviteľa  tejto zmluvy za splnený.</w:t>
      </w:r>
    </w:p>
    <w:p>
      <w:pPr>
        <w:pStyle w:val="Normal"/>
        <w:tabs>
          <w:tab w:val="clear" w:pos="709"/>
          <w:tab w:val="left" w:pos="567" w:leader="none"/>
        </w:tabs>
        <w:ind w:left="567" w:right="-141" w:hanging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464" w:right="-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á doba, zodpovednosť za vady</w:t>
      </w:r>
    </w:p>
    <w:p>
      <w:pPr>
        <w:pStyle w:val="Normal"/>
        <w:ind w:left="464" w:right="-14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zodpovedá za to, že predmet tejto zmluvy bude zhotovený podľa podmienok uvedených v súťažných podkladoch pri verejnom obstarávaní a že počas záručnej doby bude mať vlastnosti stanovené touto zmluvou a všeobecne záväznými právnymi predpismi pre zhotovenie stavie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zodpovedá za vady, ktoré má dielo v čase odovzdania objednávateľovi. Za vady, ktoré sa prejavili po odovzdaní diela zodpovedá, ak boli spôsobené  porušením alebo zanedbaním jeho povinností, ktoré má podľa tejto zmluvy a platnej legislatívy. Za vady diela, na ktoré sa vzťahuje záruka za akosť, zodpovedá zhotoviteľ v rozsahu tejto záruk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nezodpovedá za vady diela, ktoré boli spôsobené použitím podkladov a vecí poskytnutých objednávateľom a ani pri vynaložení odbornej starostlivosti nevhodnosť týchto vecí zhotoviteľ nemohol zistiť, alebo na ne písomne upozornil objednávateľa a tento na ich použití trva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áručná doba diela začína plynúť dňom odovzdania a prevzatia diela a je 60 mesiacov na práce a na inštalované zariadenia podľa záruk dodávateľov (minimálne 24 mesiacov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V prípade, že sa vyskytnú skryté vady, má objednávateľ právo a zhotoviteľ  povinnosť bezodkladne tieto vady odstrániť, za predpokladu, že boli objednávateľom včas  a písomnou formou uplatnené v záručnej dob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 sa zaväzuje začať s odstraňovaním skrytých vád najneskoršie do troch pracovných dní od uplatnenia  písomnej reklamácie objednávateľa a vady odstrániť v čo najkratšom technicky možnom čase, najneskôr do 30 kalendárnych dní od uplatnenia reklamácie, ak sa nedohodnú 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ávateľ má právo zabezpečiť odstránenie reklamovaných  vád a nedorobkov  inou organizáciou na náklady zhotoviteľa, ak zhotoviteľ v dohodnutom termíne vady neodstráni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Ak sa preukáže, že v sporných prípadoch objednávateľ reklamoval vadu diela neoprávnene a za reklamovanú vadu zhotoviteľ nezodpovedá, resp. sa na ňu nevzťahujú záručné podmienky, objednávateľ je povinný uhradiť zhotoviteľovi preukázateľné náklady, ktoré mu vznikli s odstraňovaním týchto vá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nezodpovedá za vady diela, ak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ávateľ riadne neudržuje dielo v súlade so zhotoviteľom odovzdanými pokynmi     pre obsluhu a údržbu, alebo obvyklým spôsob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vady vznikli v dôsledku zmien a opráv vykonaných objednávateľom, alebo tretími osobami.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e prípad nesplnenia zmluvného záväzku má oprávnená strana právo účtovať strane povinnej nasledovné sankcie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1134" w:hanging="567"/>
        <w:jc w:val="both"/>
        <w:rPr/>
      </w:pPr>
      <w:r>
        <w:rPr>
          <w:sz w:val="24"/>
          <w:szCs w:val="24"/>
        </w:rPr>
        <w:t>za nesplnenie termínu odovzdania predmetu diela v dojednanej lehote podľa čl. III. bod 1 tejto zmluvy má právo  objednávateľ účtovať zhotoviteľovi za každý začatý deň omeškania  zmluvnú pokutu vo výške  0,05% z ceny diela, ktorá bude odpočítaná z fakturácie za dielo (vzájomné započítanie). Zmluvnú pokutu nie je zhotoviteľ povinný zaplatiť, ak príčina nesplnenia dohodnutých termínov je z dôvodov na strane objednávateľa. O takejto skutočnosti bude urobený zápis v stavebnom denníku a objednávateľ je povinný do 5 pracovných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dní sa k zápisu vyjadriť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za omeškanie s úhradou faktúry podľa tejto zmluvy má právo zhotoviteľ účtovať objednávateľovi zákonné úroky z omeškania vypočítané podľa § 1 ods. 1 Nariadenia vlády SR č. 21/2013 Z. z., ktorým sa vykonávajú niektoré ustanovenia Obchodného zákonníka v nadväznosti na § 369 ods. 2 Obchodného zákonníka v platnom znení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za nedodržanie Osobitnej podmienky plnenia zmluvy v zmysle čl. VIII má objednávateľ právo účtovať zhotoviteľovi zmluvnú pokutu vo výške 100,- Eur za každý deň nedodržania Osobitnej podmienky plnenia zmluvy.</w:t>
      </w:r>
    </w:p>
    <w:p>
      <w:pPr>
        <w:pStyle w:val="Normal"/>
        <w:tabs>
          <w:tab w:val="clear" w:pos="709"/>
          <w:tab w:val="left" w:pos="567" w:leader="none"/>
        </w:tabs>
        <w:ind w:left="1440" w:right="-14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141" w:hanging="567"/>
        <w:jc w:val="both"/>
        <w:rPr/>
      </w:pPr>
      <w:r>
        <w:rPr>
          <w:sz w:val="24"/>
          <w:szCs w:val="24"/>
        </w:rPr>
        <w:t>Ak zhotoviteľ neodstráni vady na diele a nedorobky v termínoch dohodnutých pri odovzdaní diela, je povinný zaplatiť objednávateľovi zmluvnú pokutu vo výške 30,- Eur za každý začatý deň omeškania až do ich odstránenia. Objednávateľ je oprávnený znížiť úhradu fakturovanej sumy za dielo o výšku tejto  zmluvnej pokuty (vzájomné započítanie).</w:t>
      </w:r>
    </w:p>
    <w:p>
      <w:pPr>
        <w:pStyle w:val="Normal"/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aplatením sankcie nie je dotknutý nárok objednávateľa alebo zhotoviteľa na úhradu škody vzniknutej  mu v dôsledku porušenia povinností druhým účastníkom zmluvy.</w:t>
      </w:r>
    </w:p>
    <w:p>
      <w:pPr>
        <w:pStyle w:val="Normal"/>
        <w:tabs>
          <w:tab w:val="clear" w:pos="709"/>
          <w:tab w:val="left" w:pos="567" w:leader="none"/>
        </w:tabs>
        <w:ind w:left="567" w:right="-141" w:hanging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I. Záverečné ustanovenia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141" w:hanging="567"/>
        <w:jc w:val="both"/>
        <w:rPr/>
      </w:pPr>
      <w:r>
        <w:rPr>
          <w:sz w:val="24"/>
          <w:szCs w:val="24"/>
        </w:rPr>
        <w:t>Táto zmluva sa uzatvára v rámci realizácie zákazky s názvom: „Zníženie energetickej náročnosti prevádzkovej budovy – Arborétum TU vo Zvolene“ s ITMS kódom..........</w:t>
      </w:r>
      <w:r>
        <w:rPr>
          <w:color w:val="FF0000"/>
          <w:sz w:val="24"/>
          <w:szCs w:val="24"/>
        </w:rPr>
        <w:t xml:space="preserve">(*kód projektu doplní objednávateľ pred podpisom tejto zmluvy). </w:t>
      </w:r>
      <w:r>
        <w:rPr>
          <w:sz w:val="24"/>
          <w:szCs w:val="24"/>
        </w:rPr>
        <w:t>(Operačný program Kvalita životného prostredia, výzva č. OPKZP-P04-SC431-2018-48, prioritná os 4, opatrenie Zníženie spotreby energie pri prevádzke verejných budov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141" w:hanging="567"/>
        <w:jc w:val="both"/>
        <w:rPr/>
      </w:pPr>
      <w:r>
        <w:rPr>
          <w:sz w:val="24"/>
          <w:szCs w:val="24"/>
        </w:rPr>
        <w:t>Zmluvné strany sa dohodli, že zhotoviteľ strpí výkon kontroly/auditu/overovania súvisiaceho s dodávaným predmetom zmluvy kedykoľvek počas platnosti a účinnosti Zmluvy o nenávratnom finančnom príspevku č. ....... zo dňa  ....., ITMS kód projektu ........</w:t>
      </w:r>
      <w:r>
        <w:rPr>
          <w:color w:val="FF0000"/>
          <w:sz w:val="24"/>
          <w:szCs w:val="24"/>
        </w:rPr>
        <w:t>( *identifikačné údaje zmluvy doplní objednávateľ pred podpisom tejto zmluvy)</w:t>
      </w:r>
      <w:r>
        <w:rPr>
          <w:sz w:val="24"/>
          <w:szCs w:val="24"/>
        </w:rPr>
        <w:t>, a to oprávnenými osobami, ktorými sú najmä  Ministerstvo životného prostredia SR, Slovenská inovačná a energetická agentúra a nimi poverené osoby, Najvyšší kontrolný úrad SR, príslušná správa finančnej kontroly, Certifikačný orgán a nimi poverené osoby, Orgán auditu, jeho spolupracujúce orgány a nimi poverené osoby, splnomocnení zástupcovia Európskej Komisie a Európskeho dvora audítorov, osoby prizvané orgánmi a ktoré sú uvedené ako oprávnené osoby v súlade s príslušnými právnymi predpismi SR a ES, a poskytnúť im všetku potrebnú súčinnosť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mluvné strany berú na vedomie, že podľa ust. § 5a ods. 1 a ods. 4 zákona č. 211/2000 Z. z. o slobodnom prístupe k informáciám v znení neskorších predpisov sa v prípade tejto zmluvy jedná o povinne zverejňovanú zmluvu, ktorá sa zverejňuje v Centrálnom registri zmlúv vedenom Úradom vlády SR (ďalej len „CRZ“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to zmluva nadobúda platnosť dňom podpísania obidvoma zmluvnými stranami a účinnosť najskôr  dňom nasledujúcim po dni jej zverejnenia v CRZ v zmysle ust. § 47a Občianskeho zákonníka v platnom znení, po splnení odkladacej podmienky účinnosti zmluvy, ktorou je: schválenie procesu verejného obstarávania poskytovateľom NFP. </w:t>
      </w:r>
    </w:p>
    <w:p>
      <w:pPr>
        <w:pStyle w:val="Normal"/>
        <w:ind w:left="567" w:right="-141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kýkoľvek vznik, zmena alebo zánik práv a povinností vyplývajúcich z tejto zmluvy nastane až okamihom splnenia odkladacej podmienky.  V prípade, ak poskytovateľ NFP neschváli proces verejného obstarávania, má sa za to, že k uzatvoreniu tejto zmluvy nedošlo a pre zmluvné strany z nej nevyplývajú žiadne práva ani povinnosti a objednávateľ si vyhradzuje právo využiť inštitút odkladacej podmienky a následne zmluvu anulovať. 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mluvné strany berú na vedomie, že zverejnenie zmluvy v CRZ v súlade a v rozsahu podľa zákona č. 211/2000 Z. z. o slobodnom prístupe k informáciám v znení neskorších predpisov, nie je porušením alebo ohrozením obchodného tajomstva. Zmluvné strany výslovne súhlasia s tým, aby táto zmluva vrátane jej príloh bola zverejnená v CRZ v plnom rozsahu.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ľ potvrdzuje, že sú mu známe kvalitatívne aj kvantitatívne podmienky dodania predmetu diela a že disponuje oprávneniami a odbornými znalosťami, ktoré sú na zhotovenie diela potrebné.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Všetky skutočnosti obchodnej, technickej alebo výrobnej povahy, o ktorých sa zmluvné strany počas plnenia zmluvy dozvedia, sú predmetom obchodného tajomstva podľa  § 17 Obchodného zákonníka. Zmluvné strany sa zaväzujú , že tieto informácie nepoužijú pre iné účely, ako sú pre plnenie tejto zmluvy a neposkytnú ich ani tretej osobe bez súhlasu druhej strany.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ateľ je oprávnený odstúpiť od zmluvy v prípade podstatného porušenia zmluvy zhotoviteľom, za ktoré sa považuje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134" w:leader="none"/>
        </w:tabs>
        <w:ind w:left="1134" w:right="-141" w:hanging="425"/>
        <w:jc w:val="both"/>
        <w:rPr>
          <w:sz w:val="24"/>
          <w:szCs w:val="24"/>
        </w:rPr>
      </w:pPr>
      <w:r>
        <w:rPr>
          <w:sz w:val="24"/>
          <w:szCs w:val="24"/>
        </w:rPr>
        <w:t>chybné plnenie zhotoviteľa, na ktoré bol písomne upozornený a ktoré v požadovanej primeranej lehote neodstrán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1134" w:right="-141" w:hanging="425"/>
        <w:jc w:val="both"/>
        <w:rPr>
          <w:sz w:val="24"/>
          <w:szCs w:val="24"/>
        </w:rPr>
      </w:pPr>
      <w:r>
        <w:rPr>
          <w:sz w:val="24"/>
          <w:szCs w:val="24"/>
        </w:rPr>
        <w:t>neplnenie dohodnutých termínov počas realizácie diela, resp. nedodržanie dohodnutej lehoty pln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1134" w:right="-141" w:hanging="425"/>
        <w:jc w:val="both"/>
        <w:rPr>
          <w:sz w:val="24"/>
          <w:szCs w:val="24"/>
        </w:rPr>
      </w:pPr>
      <w:r>
        <w:rPr>
          <w:sz w:val="24"/>
          <w:szCs w:val="24"/>
        </w:rPr>
        <w:t>požadovanie neoprávneného zvýšenia ceny predmetu zmluvy, s ktorým objednávateľ nesúhlasil, pretože úprava ceny nebola zmluvne dohodnutá.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padné zmeny a doplnky tejto zmluvy je možné vykonať len formou dodatkov k tejto zmluve obojstranne podpísaných štatutárnymi zástupcami zmluvných strán a so súhlasom správcu programu. 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menu zmluvy  je možné uzavrieť v zmysle § 18 ods. 1 písm. b) bod 1. a písm. c) zákona č. 343/2015 Z. z. o verejnom obstarávaní a o zmene a doplnení niektorých zákonov v znení neskorších predpisov, ak potreba zmeny  zmluvy vyplynula z okolností, ktoré verejný obstarávateľ nemohol pri vynaložení náležitej starostlivosti predvídať a zmenou sa nemení charakter zmluvy a zmena zhotoviteľa nie je možná z ekonomických a technických dôvodov.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Všetky spory vyplývajúce z tejto zmluvy alebo v súvislosti s ňou vzniknuté, sa zaväzujú zmluvné strany  prednostne riešiť rokovaním na úrovni štatutárnych zástupcov s cieľom dosiahnuť vyriešenie sporu. Pokiaľ sa toto aj napriek vynaloženému úsiliu nepodarí, rozhodne o sporných otázkach súd.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Pokiaľ nie je v zmluve dohodnuté inak, riadia sa práva a povinnosti zmluvných strán, ako i právne vzťahy z nej vyplývajúce alebo vznikajúce príslušnými ustanoveniami Obchodného zákonníka a ostatnými všeobecne záväznými právnymi predpismi Slovenskej republiky.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Táto zmluva vrátene jej príloh je vypracovaná v piatich vyhotoveniach, z ktorých dve  obdrží zhotoviteľ a  tri objednávateľ.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oddeliteľnou súčasťou tejto zmluvy sú: </w:t>
      </w:r>
    </w:p>
    <w:p>
      <w:pPr>
        <w:pStyle w:val="Normal"/>
        <w:ind w:right="-141" w:firstLine="567"/>
        <w:jc w:val="both"/>
        <w:rPr/>
      </w:pPr>
      <w:r>
        <w:rPr>
          <w:sz w:val="24"/>
          <w:szCs w:val="24"/>
        </w:rPr>
        <w:t xml:space="preserve">Príloha č. 1: Rozpočet  </w:t>
      </w:r>
    </w:p>
    <w:p>
      <w:pPr>
        <w:pStyle w:val="Normal"/>
        <w:ind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Príloha č. 2: Vecný a časový harmonogram výstavby</w:t>
      </w:r>
    </w:p>
    <w:p>
      <w:pPr>
        <w:pStyle w:val="Normal"/>
        <w:numPr>
          <w:ilvl w:val="0"/>
          <w:numId w:val="9"/>
        </w:numPr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  <w:t>Zmluvné strany prehlasujú, že táto zmluva bola uzavretá podľa ich pravej a slobodnej vôle, bez tiesne a bez nápadne nevýhodných podmienok. Na znak súhlasu ju zmluvné strany podpísal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right="-14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 Zvolene dňa ..................................                  V ........................ dňa ....................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objednávateľa :                                                                 Za zhotoviteľa :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––––––––––––––––––––––                                             –––––––––––––––––––––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h.c. prof. Ing. Rudolf  Kropil, PhD., rektor</w:t>
        <w:tab/>
        <w:tab/>
        <w:tab/>
        <w:t>..........štatutárny orgán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–––––––––––––––––––––––––</w:t>
      </w:r>
      <w:r>
        <w:rPr>
          <w:sz w:val="24"/>
          <w:szCs w:val="24"/>
        </w:rPr>
        <w:t xml:space="preserve">-                                                                   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Josef Drábek CSc., kvestor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osoba zodpovedná vo veciach zmluvných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                                                                  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František Víglaský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 zodpovedná vo veciach technick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before="240" w:after="120"/>
      <w:jc w:val="center"/>
      <w:outlineLvl w:val="0"/>
    </w:pPr>
    <w:rPr>
      <w:rFonts w:ascii="AT*Switzerland" w:hAnsi="AT*Switzerland" w:cs="AT*Switzerland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w w:val="133"/>
      <w:sz w:val="24"/>
      <w:szCs w:val="24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" w:hAnsi="AT*Switzerland" w:eastAsia="Times New Roman" w:cs="Times New Roman"/>
      <w:b/>
      <w:kern w:val="2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52"/>
      <w:szCs w:val="20"/>
      <w:lang w:val="cs-CZ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jc w:val="center"/>
    </w:pPr>
    <w:rPr>
      <w:b/>
      <w:sz w:val="5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Zkladntext21">
    <w:name w:val="Základný text 21"/>
    <w:basedOn w:val="Normal"/>
    <w:qFormat/>
    <w:pPr>
      <w:overflowPunct w:val="false"/>
      <w:autoSpaceDE w:val="false"/>
      <w:jc w:val="both"/>
    </w:pPr>
    <w:rPr>
      <w:b/>
      <w:sz w:val="36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viglasky@tuzv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4:00Z</dcterms:created>
  <dc:creator>Kapustová Miroslava</dc:creator>
  <dc:description/>
  <cp:keywords/>
  <dc:language>en-US</dc:language>
  <cp:lastModifiedBy>Lietava Ján</cp:lastModifiedBy>
  <cp:lastPrinted>2020-06-09T10:39:00Z</cp:lastPrinted>
  <dcterms:modified xsi:type="dcterms:W3CDTF">2021-02-03T09:16:00Z</dcterms:modified>
  <cp:revision>12</cp:revision>
  <dc:subject/>
  <dc:title/>
</cp:coreProperties>
</file>