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/>
          <w:sz w:val="36"/>
          <w:szCs w:val="36"/>
          <w:lang w:val="sk-SK"/>
        </w:rPr>
        <w:t>Oznámenie o konaní prípravných trhových konzultácii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jný obstarávateľ podľa § 25 zákona č. 343/2015 Z.z. o verejnom obstarávaní a o zmene a doplnení niektorých zákonov v znení neskorších predpisov (ďalej len „ZoVO“) </w:t>
      </w:r>
      <w:r>
        <w:rPr>
          <w:b/>
          <w:color w:val="000000"/>
          <w:sz w:val="24"/>
          <w:szCs w:val="24"/>
        </w:rPr>
        <w:t>oznamuje účastníkom trhu,</w:t>
      </w:r>
      <w:r>
        <w:rPr>
          <w:color w:val="000000"/>
          <w:sz w:val="24"/>
          <w:szCs w:val="24"/>
        </w:rPr>
        <w:t xml:space="preserve"> že v rámci prípravy verejného obstarávania za účelom overenia primeranosti požiadaviek na plnenie predmetu zmluvy a za účelom stanovenia predpokladanej hodnoty zákazky vyhlasuje  prípravné trhové konzultácie  (ďalej len „PTK“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0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ov predmetu zákazky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23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b/>
                <w:bCs/>
                <w:color w:val="000000"/>
                <w:sz w:val="24"/>
                <w:szCs w:val="24"/>
              </w:rPr>
              <w:t>Rekonštrukcia objektov a priestorov SLDK – Výmena okien „</w:t>
            </w:r>
          </w:p>
          <w:p>
            <w:pPr>
              <w:pStyle w:val="Normal"/>
              <w:autoSpaceDE w:val="false"/>
              <w:spacing w:lineRule="auto" w:line="276"/>
              <w:ind w:firstLine="3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ín konania PTK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- 26. 11. 2019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sto konania PTK: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chnická univerzita vo Zvolene, </w:t>
            </w:r>
          </w:p>
          <w:p>
            <w:pPr>
              <w:pStyle w:val="Normal"/>
              <w:autoSpaceDE w:val="false"/>
              <w:spacing w:lineRule="auto" w:line="276"/>
              <w:ind w:firstLine="323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. G. Masaryka 24, 960 01  Zvolen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dbežné požiadavky na predmet zákazky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om zákazky sú práce na zákazke: „Rekonštrukcia objektov a priestorov SLDK – Výmena okien“. Jedná sa o výmenu okien a vstupných dverí podľa platného výkazu výmer. Výmena okien a vstupných dverí bude realizovaná na budove Slovenskej lesníckej a drevárskej knižnice, ktorá je národnou kultúrnou pamiatkou. Preto je potrebné dodržať nasledovné požiadavky KPÚ Banská Bystric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vať zo všetkých typov a veľkostí okenných výplní originál po jednom kuse v dobrom technickom stav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braté okenné výplne na zachovanie repasovať, práce realizovať umelecko-remeselným spôsobom, prostredníctvom fyzickej osoby, ktorá má preukázateľné skúsenosti (referencie) s realizáciou predmetných prác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PÚ Banská Bystrica požaduje predložiť návrh technologického postupu obnovy okenných výplní a fotodokumentáciu vykonaných prác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é okenné a dverné výplne budú identické kópie pôvodných v ich pôvodnej veľkosti, tvare, použitím materiálu drevo, profilácie, otvárania a delenia; pri okenných výplniach je možné uplatniť izolačné trojskl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enné výplne navrhnúť v pôvodnom farebnom odtieni; slonová kosť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kom verejného obstarávania bude uzatvorenie zmluvy o dielo. Verejný obstarávateľ uzatvorí zmluvu o dielo s prvým uchádzačom v poradí v zmysle kritéria na hodnotenie ponúk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žadovaná lehota na uskutočnenie prác je </w:t>
      </w:r>
      <w:r>
        <w:rPr>
          <w:b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mesiacov odo dňa nadobudnutia účinnosti zmluvy.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ejný obstarávateľ priamo požiadal o účasť na PTK hospodárske subjekty: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79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8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. č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ov a sídlo hospodárskeho subjekt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krowin, s. r. o., Areál PPS 1761, 962 12 Detv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RAFAELWIN, s. r. o., Ordzovany 3, 053 06 Ordzovan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Ra"/>
                <w:sz w:val="24"/>
                <w:szCs w:val="24"/>
              </w:rPr>
              <w:t>Mintal s. r. o., Sielnica 414, 962 31 Sielnic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urtex, s. r. o., Štiavnička 212/53, 976 81 Podbrezov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oodland, s. r. o., Fiľakovská 29, 984 01 Lučene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Mirador – Ľubomír Svetlík, Pletiarska 20, 969 01 Banská Štiavnic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PO DETVA, s. r. o., Stožok 314, 962 12 Stožok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beh prípravných trhových konzultácií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TK budú prebiehať za účasti zástupcov verejného obstarávateľa a zástupcu/zástupcov hospodárskeho subjektu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časť na PTK je dobrovoľná a každý subjekt sa môže slobodne rozhodnúť o účasti na PTK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odársky subjekt potvrdí svoj záujem o účasť na prípravných trhových konzultáciách elektronicky na e-mailovú adresu: </w:t>
      </w:r>
      <w:hyperlink r:id="rId2">
        <w:r>
          <w:rPr>
            <w:rStyle w:val="InternetLink"/>
            <w:sz w:val="24"/>
            <w:szCs w:val="24"/>
          </w:rPr>
          <w:t>jan.lietava@tuzvo.sk</w:t>
        </w:r>
      </w:hyperlink>
      <w:r>
        <w:rPr>
          <w:sz w:val="24"/>
          <w:szCs w:val="24"/>
        </w:rPr>
        <w:t xml:space="preserve"> najneskôr do </w:t>
      </w:r>
      <w:r>
        <w:rPr>
          <w:b/>
          <w:sz w:val="24"/>
          <w:szCs w:val="24"/>
        </w:rPr>
        <w:t>21.11.2019 do 13:00 hod.</w:t>
      </w:r>
      <w:r>
        <w:rPr>
          <w:sz w:val="24"/>
          <w:szCs w:val="24"/>
        </w:rPr>
        <w:t xml:space="preserve"> Záujem o účasť potvrdí zaslaním vyplneného  </w:t>
      </w:r>
      <w:r>
        <w:rPr>
          <w:i/>
          <w:sz w:val="24"/>
          <w:szCs w:val="24"/>
        </w:rPr>
        <w:t>Formulára k prípravným trhovým konzultáciám – viď. Príloha č. 1</w:t>
      </w:r>
      <w:r>
        <w:rPr>
          <w:sz w:val="24"/>
          <w:szCs w:val="24"/>
        </w:rPr>
        <w:t xml:space="preserve"> s uvedením jedného z navrhnutých termínov konania PTK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následne  e-mailom oznámi kontaktnej osobe hospodárskeho subjektu konkrétny dátum, čas a miesto konania PTK podľa navrhnutých a potvrdených dátumov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cieľom zaistiť primerané opatrenia, aby sa účasťou hospodárskeho subjektu nenarušila hospodárska súťaž, bude vypracovaný </w:t>
      </w:r>
      <w:r>
        <w:rPr>
          <w:i/>
          <w:color w:val="000000"/>
          <w:sz w:val="24"/>
          <w:szCs w:val="24"/>
        </w:rPr>
        <w:t>Zápis z prípravných trhových konzultácií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ktorý bude zverejnený na webovom sídle verejného obstarávateľa: </w:t>
      </w:r>
      <w:hyperlink r:id="rId3">
        <w:r>
          <w:rPr>
            <w:rStyle w:val="InternetLink"/>
            <w:sz w:val="24"/>
            <w:szCs w:val="24"/>
          </w:rPr>
          <w:t>https://www.tuzvo.sk/sk/verejne-obstaravanie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Celá písomná komunikácia v priebehu konzultácií bude prebiehať výhradne elektronicky, prostredníctvom e-mailovej adresy: </w:t>
      </w:r>
      <w:hyperlink r:id="rId4">
        <w:r>
          <w:rPr>
            <w:rStyle w:val="InternetLink"/>
            <w:sz w:val="24"/>
            <w:szCs w:val="24"/>
          </w:rPr>
          <w:t>jan.lietava@tuzvo.sk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úce informáci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áujme oslovenia čo najväčšieho počtu hospodárskych subjektov,  ktoré sa zaoberajú požadovaným predmetom zákazky, oznámenie o konaní prípravných trhových konzultácií je zverejnené na webovom sídle verejného obstarávateľa: </w:t>
      </w:r>
      <w:hyperlink r:id="rId5">
        <w:r>
          <w:rPr>
            <w:rStyle w:val="InternetLink"/>
            <w:sz w:val="24"/>
            <w:szCs w:val="24"/>
          </w:rPr>
          <w:t>https://www.tuzvo.sk/sk/verejne-obstaravanie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Všetky náklady a výdavky spojené s účasťou na PTK znáša hospodársky subjekt bez akéhokoľvek nároku na verejného obstarávateľa (napr. cestovné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jný obstarávateľ si vyhradzuje právo zmeny vyššie uvedených podmienok PTK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 k prípravným trhovým konzultáciám na predmet záka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Rekonštrukcia objektov a priestorov SLDK – Výmena okien“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hospodárskeho subjek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a fo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, titul osoby/osôb oprávnenej /oprávnených zastupovať hospodársky subjekt na prípravných trhových konzultáciá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 na kontaktnú osobu hospodárskeho subjek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ová adresa kontaktnej osoby hospodárskeho subjek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hnutý dátum konania prípravných trhových konzultáci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 11. 2019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 11. 2019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, meno a podpis osoby oprávnenej konať za hospodársky subje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i/>
          <w:sz w:val="24"/>
          <w:szCs w:val="24"/>
        </w:rPr>
        <w:t>*Nevyhovujúci termín preškrtni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/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  <w:b/>
      <w:sz w:val="28"/>
      <w:szCs w:val="28"/>
    </w:rPr>
  </w:style>
  <w:style w:type="character" w:styleId="WW8NumSt22z1">
    <w:name w:val="WW8NumSt22z1"/>
    <w:qFormat/>
    <w:rPr>
      <w:color w:val="000000"/>
      <w:sz w:val="24"/>
      <w:szCs w:val="24"/>
    </w:rPr>
  </w:style>
  <w:style w:type="character" w:styleId="WW8NumSt31z0">
    <w:name w:val="WW8NumSt31z0"/>
    <w:qFormat/>
    <w:rPr>
      <w:rFonts w:ascii="Times New Roman" w:hAnsi="Times New Roman" w:cs="Times New Roman"/>
      <w:b/>
      <w:sz w:val="28"/>
      <w:szCs w:val="28"/>
    </w:rPr>
  </w:style>
  <w:style w:type="character" w:styleId="WW8NumSt31z1">
    <w:name w:val="WW8NumSt31z1"/>
    <w:qFormat/>
    <w:rPr>
      <w:b w:val="false"/>
    </w:rPr>
  </w:style>
  <w:style w:type="character" w:styleId="WW8NumSt35z0">
    <w:name w:val="WW8NumSt35z0"/>
    <w:qFormat/>
    <w:rPr>
      <w:rFonts w:ascii="Times New Roman" w:hAnsi="Times New Roman" w:cs="Times New Roman"/>
      <w:b/>
      <w:sz w:val="28"/>
      <w:szCs w:val="28"/>
    </w:rPr>
  </w:style>
  <w:style w:type="character" w:styleId="WW8NumSt35z1">
    <w:name w:val="WW8NumSt35z1"/>
    <w:qFormat/>
    <w:rPr>
      <w:b w:val="false"/>
    </w:rPr>
  </w:style>
  <w:style w:type="character" w:styleId="WW8NumSt38z0">
    <w:name w:val="WW8NumSt38z0"/>
    <w:qFormat/>
    <w:rPr>
      <w:b/>
      <w:sz w:val="28"/>
      <w:szCs w:val="28"/>
    </w:rPr>
  </w:style>
  <w:style w:type="character" w:styleId="WW8NumSt38z1">
    <w:name w:val="WW8NumSt38z1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</w:rPr>
  </w:style>
  <w:style w:type="character" w:styleId="Normalc0">
    <w:name w:val="normal-c0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oznamslo2">
    <w:name w:val="Zoznam číslo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4"/>
      </w:numPr>
      <w:tabs>
        <w:tab w:val="clear" w:pos="708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4"/>
      </w:numPr>
      <w:tabs>
        <w:tab w:val="clear" w:pos="708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4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ietava@tuzvo.sk" TargetMode="External"/><Relationship Id="rId3" Type="http://schemas.openxmlformats.org/officeDocument/2006/relationships/hyperlink" Target="https://www.tuzvo.sk/sk/verejne-obstaravanie" TargetMode="External"/><Relationship Id="rId4" Type="http://schemas.openxmlformats.org/officeDocument/2006/relationships/hyperlink" Target="mailto:jan.lietava@tuzvo.sk" TargetMode="External"/><Relationship Id="rId5" Type="http://schemas.openxmlformats.org/officeDocument/2006/relationships/hyperlink" Target="https://www.tuzvo.sk/sk/verejne-obstaravani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Rektorat_jpg_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0:00Z</dcterms:created>
  <dc:creator>Ušiaková Monika</dc:creator>
  <dc:description/>
  <dc:language>en-US</dc:language>
  <cp:lastModifiedBy>Kapustová Miroslava</cp:lastModifiedBy>
  <cp:lastPrinted>2019-05-28T10:22:00Z</cp:lastPrinted>
  <dcterms:modified xsi:type="dcterms:W3CDTF">2019-11-13T07:56:00Z</dcterms:modified>
  <cp:revision>3</cp:revision>
  <dc:subject/>
  <dc:title>Hlavičkový papier - šablóna</dc:title>
</cp:coreProperties>
</file>